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января 199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оложению о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ватизации земли и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хоза (совх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 по организации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оизводственного кооператива,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о - 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списк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 создании  акционерного  общества,  производственного 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верждение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боры  председателя, правления,  ревизионной  комиссии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оизводственного кооператива,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ждение эскиза печати и штам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вому вопросу выступил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Создать    акционерное   общество   открытого   (закрытого)   ти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й    кооператив,    ассоциацию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ть учредит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 против_________________ воздержалось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торому вопросу выступил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Устав  акционерного общества,  производственного 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тьему вопросу выступили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збрать председателем товарищества 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збрать в правление в ревизионную комиссию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 против_________________ воздержалось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етвертому вопросу выступили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эскиз печати и штам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 против_________________ воздержалось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______________ (Ф.И.О.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__________________ (Ф.И.О.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8:00Z</dcterms:created>
  <dc:creator>User</dc:creator>
  <dc:description/>
  <dc:language>en-US</dc:language>
  <cp:lastModifiedBy>User</cp:lastModifiedBy>
  <dcterms:modified xsi:type="dcterms:W3CDTF">2011-10-29T11:48:00Z</dcterms:modified>
  <cp:revision>3</cp:revision>
  <dc:subject/>
  <dc:title/>
</cp:coreProperties>
</file>