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ЬНОГО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РЫТОГО АКЦИОНЕРНОГО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вание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вание в латинской траскрипции  (если е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ква                              "____"____________199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утствовали: граждане Российской Федерации:  фамилия,  им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отрели вопросы повестки д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   создании   Закрытого  акционерного  общества  (наз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 составе учре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 размере Уставного капи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б утверждении Уст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О формировании органов управления Обще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О регистраци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сторонне рассмотрев и обсудив вопросы приняли реш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В   соответствии   с   Гражданским  Кодексом  РФ,  принят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Думой РФ 21 октября 1994г., Федеральным законом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Об  акционерных обществах" от 24 ноября 1995г.,  создать Закрыт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ое общество (название общества) ,  именуемое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Общество" по адресу: юридический адрес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Учредителями  Общества  считать:  фамилия,  имя,   от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Утвердить Уставный  капитал  Общества  в  размере  (указ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у Уставного капитала прописью) тысяч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Утвердить Устав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Избрать   Директором  Общества  (  Генеральным  Директор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ом и т.п. ) (фамилия, имя, отчеств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Делегировать  права  представлять  учредительные  док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рытого    акционерного    общества   _название   общества_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ую   регистрацию   с   получением   свидетельств 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регистрации  (фамилия,  имя,  отчество,  паспор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ия, номер, кем и когда выдан, прописка с индексо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решения приняты единоглас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 (фамилия, имя, отчество учред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   (фамилия, имя, отчество учред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Юридического ли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ая форма _Название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 ( Ген. Директор и т.д.)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ть Юр.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31:00Z</dcterms:created>
  <dc:creator>User</dc:creator>
  <dc:description/>
  <dc:language>en-US</dc:language>
  <cp:lastModifiedBy>User</cp:lastModifiedBy>
  <dcterms:modified xsi:type="dcterms:W3CDTF">2011-10-29T11:31:00Z</dcterms:modified>
  <cp:revision>3</cp:revision>
  <dc:subject/>
  <dc:title/>
</cp:coreProperties>
</file>