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ЖИЛИЩНЫХ ТОВАРИЩЕСТВ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ИЙ ДОМ" И "НАШЕ ЖИЛИЩЕ" ОБ ИХ СЛИ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 19__ г.                    No.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селенны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брании членов  жилищных  товариществ  собственников  "Об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" и "Наше жилищ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с у т с т в о в а л 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100 членов жилищного товарищества собственников "Общий дом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200 членов жилищного товарищества собственников "Наше жилищ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157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л у ш а л 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слиянии жилищных товариществ собственников  "Общий  дом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ше жилище",  расположенных в домах No. 7 и No. 9 по Калашному п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общение  председателей  жилищных  товариществ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ий дом"  и  "Наше  жилище"  о  необходимости  слияния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 с   целью   организации   лучшего   жилищно-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и уменьшения расходов на их содержание и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 е ш и л 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вать перед       местной       администрацией   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егистрировании жилищных  товариществ собственников "Общий дом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ше жилище" в единое жилищное товарищество собственников "Наш до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жилищ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: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брания: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User</dc:creator>
  <dc:description/>
  <dc:language>en-US</dc:language>
  <cp:lastModifiedBy>User</cp:lastModifiedBy>
  <dcterms:modified xsi:type="dcterms:W3CDTF">2011-10-29T11:43:00Z</dcterms:modified>
  <cp:revision>3</cp:revision>
  <dc:subject/>
  <dc:title/>
</cp:coreProperties>
</file>