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 И С 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-пайщиков (акционеров) коммер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 ¦ Наименование  ¦Поч- ¦Платеж-¦Сумма ¦     Доля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 ¦ предприятия   ¦товый¦ные    ¦вноси-¦      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ведомственная ¦теле-¦рекви- ¦м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ринадлежность¦фон  ¦зиты   ¦па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банка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50:00Z</dcterms:created>
  <dc:creator>User</dc:creator>
  <dc:description/>
  <dc:language>en-US</dc:language>
  <cp:lastModifiedBy>User</cp:lastModifiedBy>
  <dcterms:modified xsi:type="dcterms:W3CDTF">2011-10-29T11:51:00Z</dcterms:modified>
  <cp:revision>3</cp:revision>
  <dc:subject/>
  <dc:title/>
</cp:coreProperties>
</file>