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фирмы "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иде 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 ___________________199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: юридические лица (юр.лицо) и граждане 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дальнейшем "Учредители",  на основании действующего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дательства Российской Федерации, желая объединить свои вклады и у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я для совместной хозяйственной деятельности и получения прибыли,  с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или настоящий договор,  определяющий порядок создания и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реждаемой ими фирмы в виде  товарищества  с 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Наименование,  местонахождение,  срок деятельности и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Учредители создают фирму "_______"  с  организа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ой - товарищество с ограниченной ответственностью (в дальнейшем и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ется "Товариществ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редителями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N_______________выдан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N_______________выдан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N_______________выдан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N_______________выдан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Товарищества являются его учредители. В качестве уча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в Товарищества  могут  быть приняты другие физические и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на правах и в порядке определенных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Местонахождение Товариществ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Товарищество создается на неопреде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Товарищество является юридическим лицом.  Оно вправе от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заключать договоры,  приобретать имущественные и личные не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ые права и нести обязанности,  быть истцом и ответчиком в суде и 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тра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Товарищество отвечает по своим обязательствам всем принадле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м ему   имуществом.  Товарищество  не  отвечает  своим  имуществ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Участники несут ответственность по обязательствам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пределах своих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Товарищество приобретает права юридического лица с момента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страции и в порядке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Товарищество руководствуется в своей деятельност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,  а также настоящим  Догово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Товарищества,  являющимся неотъемлемой частью настоящего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едмет и цел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оварищество создается в целях наиболее полного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ей народного  хозяйства  и населения в разнообразных высоко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енных товарах и услугах,  развития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чения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метом деятельности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товаров народного потребления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продукции производственно-технического назначе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ектную, научно-исследовательскую, проведение технических,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-экономических, финансовых,  правовых  и иных экспертиз и конс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, информационное 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рговую,  торгово-посредническую,  закупочную, сбытовую, со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ово-розничные торговые подразделения и предприятия,  в 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реализации за валюту в соответствии с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выставок, выставок-продаж, ярмарок, а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ов, лотерей,  торгов как в РФ,  так и за ее пределами, в том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ирование грузов,  в том числе по международным  пере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, оказание услуг складского хозяйства,  фрахтовые операции с реч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им тран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туристических услуг,  организация и ведение гостин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оказание иных сервисных услуг, в том числе по визовому офор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ю российским и зарубежным фирмам и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кат туристического снаряжения, бытовой техники, 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эксплуатация объектов  туристического, спорти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доровительного и  профилактического  назначения,  оказание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в порядке, установленном действующим законодательством;-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в подготовке правовой,  экономической и иной документац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переговоров,  заключении контрактов как с российскими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ными партне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дакционно-издательскую и  полиграфическую;  является  реда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массовой  информации,  организует  выпуск  литературы мас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оса, журналов,  альманахов и других периодических изданий, учеб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и методических пособий,  изопродукции, буклетов, рекламно-ин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ционных материал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к и прокат аудио- и видео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ку и переподготовку кадров;  организует и проводит конф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ции, семинары, симпозиумы, деловые встречи, бизнес-туры, круизы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так и за ее пределами, в том  числе в иностран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ую как в РФ,  так и за ее пределами,  в том числе в ин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ных государствах, на всех видах рекламонос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ные, монтажные, пусконаладочные и отделоч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услуг предприятиям общественного питания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работу ресторанов, кафе, баров, столов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но-импортные операции и иную внешнеэкономическую 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зрелищных,  эстрадных, культурно-массовых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гастролей  творческих коллективов и отдельных исполни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и за ее пределами, в том числе и иностран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игорн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консультации правового,  финансового характера, по о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циям с 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дагогическую деятельность; организует работу курсов, семин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ж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переработку сельскохозяй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орядке  диверсификации  осуществляет иную предпринима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не запрещенную  действующим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соответствующую целя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Устав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ля  обеспечения  деятельности  Товарищества,  за счет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образуется Уставный фонд в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 тысяч) руб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(Ф.И.О.) вносит вклад в размер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 тысяч)  рублей,  что  составляет ____%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(Ф.И.О.) вносит вклад в размер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 тысяч) рублей,  что  составляет  ____%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(Ф.И.О.) вносит вклад в размер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 тысяч) рублей,  что  составляет  ____%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тветственность  Участников Товарищества ограничивается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и их вкладов в Устав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  моменту государственной регистрации Товарищества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ются внести в Уставный фонд не менее 50%  своей доли вклада. 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аяся  часть  вклада должна быть внесена в течение одного года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, не  внесший к моменту государственной регистрации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ую часть вклада, исключается из состава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Участникам   Товарищества,  полностью  внесшим  свой  вклад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фонд, выдается соответствующее свидетельство на сумму внес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вклада (без учета штрафа по недовнесенным сумм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рава и обязанности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частники Товари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частвовать в управлении делами Товарищества в порядке, 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мом данным Договором и Уставо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лучать от директора Товарищества информацию и справки  п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связанным с деятельностью Товарищества;  в любое время в 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рабочего дня знакомиться с документацией Товарищества и с  его 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ыми ценностями, а также провести их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лучать часть прибыли от деятельности Товарищества в  соответ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ии с его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ыходить из Товарищества с  соблюдением  предварительного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остальных  Участников не позднее чем за 6 (шесть) месяцев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Товарищества  могут иметь и другие права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Учредитель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частники Товари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носить вклады дополнительные взносы в порядке,  в сроки, в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ах и способами,  предусмотренными настоящим Договором и Уставом 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блюдать положения Учредительного договора и Устава Товари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сполнять принятые на себя в установленном порядке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тношению к Товари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казывать  Товариществу содействие в осуществлении им свое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Товарищества  могут нести и другие обязанности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настоящим Договором,  Уставом Товарищества  или 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едоставляемая  участниками друг другу техническая,  финан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я, коммерческая и иная информация,  связанная с созданием  и 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 Товарищества,  будет  считаться конфиденциальной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торая уже известна другому участнику к моменту ее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торая получена другим участником прямо или косвенно без огр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я на  разглашение от любой другой третьей стороны,  имеющей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е раз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торая вследствие действия или невозможности действия со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другого стала общеизвес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частники  примут все необходимые и разумные меры,  чтобы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твратить разглашение получен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ередача  информации  третьим  лицам,  опубликование  и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ашение такой информации, в том числе в течение года после прекра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действия настоящего Договора, может осуществляться только 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участников, независимо от причины прекращ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ъем информации,  считающейся конфиденциальной,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рганы управления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Товариществе создаются высший и исполнительный органы у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, а также контрольный орган - Ревизионная комиссия. По решению вы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го органа могут быть созданы и другие органы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рядок формирования и деятельности, а также компетенция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 управления и контроля Товарищества определяется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частники будут прилагать все усилия к тому,  чтобы реш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и  споры,  возникшие по настоящему Договору,  в связи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результате его исполнения, путем дружественных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случае, если разногласия и споры не могут быть разрешены 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переговоров,  каждый из участников вправе обратиться в органы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ого арбитража  или суд,  решения которых являются обяз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Исчисление и распределение прибылей и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Чистая прибыль Товарищества за вычетом сумм,  направляем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фондов  развития  производства,  социального развития и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рвного фонда,  распределяются между участниками в долях,  опре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Убытки в том числе вызывающие уменьшение Уставного фонда),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ые могут возникнуть в ходе деятельности Товарищества,  покрываю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резервного фонда, а в части, превышающей средства резервного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покрываться  за  счет дополнительных взносов Участников пропор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ьно их долям в Уставном фонде или ином размере по единогласному ре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Исключение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соглашаются,  что каждый Участник Товарищества, не вы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ющий или ненадлежащим  образом  исполняющий  свои  обязанности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й своими  действиями достижению целей Товарищества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 бесспорном порядке исключен из числа участников  Товари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брания участников. При этом исключаемый участник (его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ь) в голосовании не уча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, в отношении которого принято решение об исключении, вы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ся принадлежавшая ему доля в имущества  Товарищества,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определяется  на  день  принятия соответствующего решен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за вычетом сумм,  направляемых на возмещение убытков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ло Товарищество  в связи с действиями этого участника.  Общ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ая выплате, определяется в бесспорном порядке решение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указанной суммы производится в срок до  6  (шести)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тверждения годового отчета за год, в котором было принято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ключении участника,  но не ранее,  чем он исполнит все свои 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 перед Товариществом, надлежаще и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Ни один из Участников не вправе передавать третьим лицам 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 или частично свои права и обязанности по настоящему  Договору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письменного согласия других участников, отказ в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обосн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юбые  изменения  и дополнения к настоящему Договору дейст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 лишь при условии,  если они совершенны в письменной форме, под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ы его участниками лично или надлежаще уполномоченными на то их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ителями, а также при  получении  в  случае  необходимости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российских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Если одно из положений настоящего Договора является или  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ится недействительным,  то  это не является причиной для при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остальных положений. Недействительное положение должно быть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но положением, допустимым в правовом отно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Приложения к настоящему Договору  являются  его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Распоряжение настоящего Договора одним из  Участников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 из  числа Участников Товарищества не является обязательным 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для прекращения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Настоящий Договор вступает в силу с даты его подписания Уч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никами или их уполномоченными представ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Действие  договора прекращается в связи с ликвидацией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Все   расходы   по   подготовке  учредительных 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Товарищества Учредителя несут 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________________________________________________ в г.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ве, в 4 (четырех) подлинных экземплярах на русском языке,  причем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ы имеют одинаковую юридическую силу.  Один экземпляр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ится в делах нотариальной конторы N.....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7:00Z</dcterms:created>
  <dc:creator>User</dc:creator>
  <dc:description/>
  <dc:language>en-US</dc:language>
  <cp:lastModifiedBy>User</cp:lastModifiedBy>
  <dcterms:modified xsi:type="dcterms:W3CDTF">2011-10-29T11:47:00Z</dcterms:modified>
  <cp:revision>3</cp:revision>
  <dc:subject/>
  <dc:title/>
</cp:coreProperties>
</file>