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здании на паевых началах коммерче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Участники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именуемое________________________, в лице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кращенное наименовае)          (представи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-3. - аналогично п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с целью создания на  паевых  началах  комм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кого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одержа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ля создания коммерческого банка каждая из сторон обязуется п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ь после регистрации Устава банка и получения согласия ЦБР на рас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ба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учредителя и указание суммы, передаваемой бан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тороны обязуются принимать участие в  управлении  делами 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чего рекомендовать своих представителей в Совет коммерческого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случае убыточности деятельности банка стороны обязуются  покр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ть расходы  за счет своего имущества пропорционально вкладу каждой (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вной степе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се участники договора обладают правом долевой общей собствен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 на уставной фонд банка. Доля каждого участника определяется взн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се участники договора вправе получать  доходы  причитающие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уставного  фонда пропорционально размеру взноса (или в равной сте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). Доход выплачивается по итогам финансового года (или иным образ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се  участники договора вправе принимать участие в управлении 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ми банка, давать рекомендации и требовать их обсуждения на общем с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 организаций-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Каждая из сторон вправе выйти из состава  организаций-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ранее чем через два года после начала коммерческой деятельности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див об этом в срок не позже ________ остальных участников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. Доля  этой  стороны может быть по соглашению распределена между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, либо приобретена одним из участников,  либо продана треть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Расчеты с выбывшей стороной производятся  по  итогам  финан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Цели,  содержание деятельности и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коммерческого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ля разработки Устава коммерческого банка создать группу в со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: представителей сторон: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ных лиц: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ью деятельности коммерческого банка считать добровольное  объ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ение денежных  средств  предприятий и организаций,  кооперативов 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ов, а также граждан (?) для финансирования и кредитован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правление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роме  того  в  Уставе банка закрепить следующие направления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ценка  финансового  состояния  клиентов банка при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 и на договорных нач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оздание  организационных структур для организации связей нау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случае  получения  доходов  банк  может  передавать 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по  соглашению учредителей (или решению Совета банка) на без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здных началах для развития территории  г.  Москвы,  проведения  нау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ний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Банк таким же образом может предоставлять бесплатные кредиты для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озданной группе разработать и представить Устав банка  орган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ям-учредителям в срок до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оект Устава банка должен быть доведен до сведенияне  позже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две недели до созыва учредительского собрания об образовании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рганизацию  дальнейшей  деятельности  организаций-учредител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ы по разработке Устава поручить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всех представителей организаций-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9:00Z</dcterms:created>
  <dc:creator>User</dc:creator>
  <dc:description/>
  <dc:language>en-US</dc:language>
  <cp:lastModifiedBy>User</cp:lastModifiedBy>
  <dcterms:modified xsi:type="dcterms:W3CDTF">2011-10-29T11:49:00Z</dcterms:modified>
  <cp:revision>3</cp:revision>
  <dc:subject/>
  <dc:title/>
</cp:coreProperties>
</file>