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ДОЧЕРНЕГО ПРЕДПРИЯТИЯ "ИНТОР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именуемого - "предприятие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на заседании правления (протокол Nо.8) товариществ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 ответственностью "Восток-Запад" (в дальнейшем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материнское предприятие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приятие   "Инторг"   является   юридическим   лиц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ется  в  своей  деятельности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приятие   отвечает   по   своим   обязательствам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ным за ним  имуществом,  на  которое,  согласно  россий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, может быть обращено взыск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едприятие "Инторг" находится по адресу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руктур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состав предприятия входят  специализированные  фирмы.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 количество и род деятельности определяются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ирмы,   входящие   в   состав   предприятия,  не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 лицами   и   в   своей   деятельности   руководств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ми, утвержденными генеральным директором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Фирмы имеют право заключать по поручению предприятия  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 имени   внешнеторговые   сделки,   хозяйственные   договоры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ми товаров для экспорта,  заказчиками импортных  това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мет деятельности и основные задач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метом деятельности предприят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Осуществление операций и  услуг  по  экспорту  и  им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 народного  потребления,  включая  импорт продоволь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 товаров  на  средства  валютных   фондов   объеди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 и организаций,  а также на товарообменной основе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ходов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Снабжение  продовольственными  и  промышленными  това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загран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Продажа   товаров   и  услуг  гражданам  за  инвалют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Осуществление    лицензионно-посылочных    и   подар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5. Развитие новых форм внешнеэкономических свя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6. Осуществление  мероприятий,  направленных  на  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  экспортных  товаров  и  их  конкурентоспособности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экспорта товаров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сновными   задачами  предприятия  с  учетом  предме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Осуществление  экспортных и импортных операций по това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лугам в соответствии с заключенными договорами и контр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Разработка  совместно  с  соответствующими объедин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организациями и кооперативами на  основе  за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 организационно-технических  мероприятий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 экспорта   товаров   и   услуг,   повышение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и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Осуществление продажи  продовольственных  и  про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 учреждениям  Российской  Федерации  за  границей с оплат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Осуществление  продажи  товаров с поставкой их за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пломатическим и консульским  представительства,  обществам  др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 фирмам и другим организациям и частным лицам с оплатой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в 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 Осуществление  продажи  продовольственных  и про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 иностранным  представительствам   и   гражданам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ым  предприятиям на территории Российской Федерации с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ободно конвертируем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6. Создание   за   границей   отделений   (представитель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 для организации торгово-бытового обслуживания 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анработников и членов и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7. Осуществление продажи гражданам путевок в санатории,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  и  пансионаты,  туристических  путевок  за  границу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е в члены ЖСК, ГСК лиц, пользующихся услугами объединения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ой в свободно конвертируемой валюте. Предоставление российск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 гражданам всевозможных услуг с оплатой в ин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8. Осуществление    лицензионно-посылочных    и   подар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9. Участие в развитии новых форм внешнеэкономических связ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ом  числе  в  создании  совместных   предприятий,   смеша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 обществ,   консорциумов,   осуществление   биржев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обмен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0. Изучение   и   анализ  конъюнктуры  товарных  рынк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1. Разработка   и   предоставление   на  договор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ъюнктурно-ценовой информации предприятиям и организациям, 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ыхода на внешний ры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2. Разработка  и  проведение  мероприятий  по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  обслуживания  и  ремонта  импортной  электробытов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техники, закупаемой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3. Организация  и  осуществление  активной информацио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ой работы с целью расширения  экспорта  и  импорта  това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   организация    специализированных   выставок,   участ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ярмарках,  выставках,  симпозиумах,  издание  рекла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ы, относящейся к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4. Разработка и  проведение  мероприятий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 перевозок  внешнеторговых  грузов железнодорож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ым,  воздушным и автомобильным транспортом и на более  широк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е   использование   отечественного  транспорта,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е  мер  по  улучшению  хранения  и  обеспечению  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5. Обеспечение правовой защиты своих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ля  выполнения  задач,  указанных  в  разд.  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  предприятию   в  порядке,  установл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предоставляется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Совершать  в пределах своей компетенции как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так и за границей сделки  и  иные  юри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и соглашения,  в том числе кредитные и вексельные, с россий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остранными юридическими и отдельными лицами;  выступать истц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ом в судах и арбитраж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Строить, приобретать, отчуждать, брать и сдавать в на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и   за   границей  для  осуществления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дсобные предприятия,  а также всякого рода движим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 Создавать  в  установленном  порядке  как  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так  и  за  границей  свои  представительства, 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,  филиалы,  агентства, ремонтные организации, базы и скл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осуществления   своей   деятельности,  а  также  учрежда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о всякого рода организациях,  в  том  числе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,   с   привлечением  иностранных  инвестиций,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соответствует задачам предприятия,  осуществлять  биржев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обменные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4. Привлекать иностранные посреднические фирмы для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связанных с заключением и исполнением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5. Командировать своих представителей за границу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входящих в компетенцию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правление предпри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едприятие  возглавляет генеральный директор,  дей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е единоначалия. Назначение и замещение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 правление материнск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Генеральный директор организует работу предприятия и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ую ответственность за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руководство  оперативной деятельностью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доверенности действует от  имени  предприятия,  представля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 во  всех  учреждениях,  организациях  и  предприятиях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так и за границей,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Российской   Федерации   и   настоящим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ется имуществом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своей компетенции издает приказы, принимает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вольняет работников предприятия,  применяет к ним меры поощр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на них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Генеральный   директор    имеет    заместителей, 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дирекцией материнск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дписание внешнеторговых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нешнеторговые сделки подписываются генеральным директ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го поручению его заместителями или иными лицами,  уполномо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ями на право  заключения  внешнеторговых  сделок  от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 подписанными генеральным директором (в последне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ывается двумя лиц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енежные  обязательства,  выдаваемые  предприятием,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ся   двумя   лицами   -   генеральным   директором    (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ем) и главным бухгалтером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обязательства могут быть также подписаны двумя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доверенностями, подписанными генеральным директор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м бухгал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муществ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Имущество предприятия  формируется  за  счет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нского  предприятия  и  закрепляется  за  предприятием на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хозяйственного 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Имущество  предприятия  состоит  из  основных  и  обор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образующих его уставный фонд в размере 1 млн. руб.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ледующих фондов экономического стимул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внешне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го поощ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от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Имущество    предприятия   отражается   на   его   балан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мом в порядке, установленном россий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Хозяйственный год предприятия устанавливается с 1 январ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декабря календар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Чистая   прибыль,   полученная  в  результате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по  итогам  хозяйственного  года,  переводится  н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нск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Реорганизация    и    ликвидация    предприятия    "Интор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 решению правления материнского предприяти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для  юридических  лиц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"Восток-Запад"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2:00Z</dcterms:created>
  <dc:creator>User</dc:creator>
  <dc:description/>
  <dc:language>en-US</dc:language>
  <cp:lastModifiedBy>User</cp:lastModifiedBy>
  <dcterms:modified xsi:type="dcterms:W3CDTF">2011-10-29T11:42:00Z</dcterms:modified>
  <cp:revision>3</cp:revision>
  <dc:subject/>
  <dc:title/>
</cp:coreProperties>
</file>