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 на                            Зарегистрир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м собрании             решением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19.. г.           филиала Московской регистр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 1                 палаты. Регистрационный номер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"___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виде товари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Фирма "____________________" - товарищество с ограниченной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енностью (именуемая  в  дальнейшем  "Товарищество")   создан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Учредительного  договора от "_____"______________ 19 г.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 России,  именуемыми в дальнейшем "участники", путем объеди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их вкладов для совместной 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Товарищество действует на основании  Учредительно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Устава и в соответствии с законодательством Российской Ф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Товарищество является юридическим лицом, обладает обособ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, имеет самостоятельный баланс,  расчетный и иные счета в р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йских и зарубежных банках, эмблему и печать со своим наиме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может от своего имени заключать  договоры, приобре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е и  личные неимущественные права и нести обязанности,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ом и ответчиком в арбитраже, суде и третейск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Товарищества - Фирма "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товарищества в латинской транскрипции - "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Товарищества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Целью деятельности Товарищества является наиболее полное уд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ворение потребностей народного хозяйства и населения  в разнооб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окачественных товарах и услугах,  развитие предпринимательско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 и получение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осуществляет следующие виды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товаров народного потре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продукции производственно-техниче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ектную, научно-исследовательскую; проведение технических, те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-экономических, финансовых,  правовых и иных экспертиз и консуль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й, информационное обслужи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рговую,  торгово-посредническую,  закупочную, сбытовую; соз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тово-розничные торговые подразделения и предприятия,  в  том  числ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 реализации за валюту в соответствии с действующим законодатель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ю и проведение выставок, выставок-продаж, ярмарок, а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онов, торгов как в РФ,  так и за ее пределами, в том числе в иностр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государ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анспортирование  грузов,   в   том   числе   по   междунар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ам, оказание  услуг  складского хозяйства,  фрахтовые операц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ным и морским транспор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туристических услуг,  организацию и ведение гостин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, оказание иных сервисных услуг, в том числе по визовому офор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ю российским и зарубежным фирмам и гражда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кат туристического снаряжения,  бытовой техники оборуд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ю и эксплуатацию объектов  туристического, спортив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доровительного и  профилактического  назначения,  оказание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ет содействие в подготовке правовой,  экономической 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, в проведении переговоров, заключении контрактов как с р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йскими, так и зарубежными партне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дакционно-издательскую и  полиграфическую;  является  редак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массовой  информации,  организует  выпуск  литературы мас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оса, журналов,  альманахов и других периодических изданий, учеб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х и методических пособий,  изопродукции, буклетов, рекламно-инф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ционных материалов и иной печат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уск и прокат аудио- и видео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готовку и переподготовку кадров,  организует и проводит конф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ции, семинары, симпозиумы, деловые встречи, бизнес-туры, круизы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Ф, так и за ее пределами, в том числе в иностранных государ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ламную как в РФ,  так за ее пределами, в том числе в иностр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государствах, на всех видах рекламонос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ные, монтажные, пусконаладочные и отделочны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услуг предприятий общественного питания, в том числе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низует работу ресторанов, кафе, баров, столов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кспортно-импортные операции и иную внешнеэкономическую 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зрелищных,  эстрадных, культурно-массовых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гастролей в РФ и за ее пределами,  в том числе и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х творческих коллективов и отдельных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ю игорного бизн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ет консультации правого,  финансового характера, по опе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ям с ценными бумаг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дагогическую деятельность; организует работу курсов, семин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ж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и переработку сельскохозяй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порядке  диверсификации  осуществляет иную предприниматель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, не запрещенную  действующим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соответствующую целям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Участники Товари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управлении делами Товарищества в порядке, опреде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ом Учредительным договором и настоящи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часть прибыли от деятельност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информацию о деятельности Товарищества, в том числе з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ься с данными бухгалтерского учета и отчетности и другой докумен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в порядке, определяемом учредитель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Товарищества  могут иметь и другие права,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учредитель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Участники предприятия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вклады и дополнительные взносы в порядке, в сроки, раз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х и  способами,  предусмотренными  Учредительным договором и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положения учредитель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нять принятые на себя в установленном  порядке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тношению к Товари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ть Товариществу содействие в осуществлении им  своей 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разглашать конфиденциальную информацию о деятельности  Тов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Товарищества могут нести и другие обязанности,  ес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настоящим  Уставом,  учредительным договором или закон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В  случае  смерти участника предприятия наследники могут вст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ть в него с единогласного согласия Собрания учас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казе  наследника от вступления в Товарищество либо отказе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щества от приема в него наследника ему  выдается  в  денежной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вшая наследователю доля в имуществе, стоимость которой опр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ется на день смерти участника.  Выплата производится после у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а за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Участник Товарищества, не выполняющий или ненадлежащи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яющий свои обязанности, либо препятствующий своими действиями д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жению целей Товарищества,  может быть исключен из числа участников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щества по решению Собрания участников. При этом исключаемый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его представитель) в голосовании не уча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у, в отношении которого принято решение об исключении, вы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чивается принадлежащая ему доля в  имуществе  Товарищества,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 определяется  на  день принятия соответствующего решения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за вычетом сумм,  направляемых на возмещение убытков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ло Товарищество в связи с действиями этого участника.  Общая сум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ая выплате,  определяется в бесспорном порядке решением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а указанной суммы производится в срок до 6 месяцев после утверж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годового отчета за год, в котором было принято решение об ис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, но не ранее, чем он исполнит все свои обязанности перед Т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ществом, надлежаще и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Имуществ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Имущество  Товарищества составляют основные и оборотные сред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а, а также иные ценности,  стоимость которых отражается  на  само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м балансе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Источниками формирования имущества Товари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нежные и материальные взносы учре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, полученные от реализации продукции, работ, услуг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других видов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ы от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ы банков и других креди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возмездные или благотворительные взносы, пожертвования орг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ций, предприятий 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е источники, не запрещенные законодательными актам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Товарищество имеет Уставный фонд в размере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(___________________тысяч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, состав строки порядок внесения участниками вкладов  в 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ный фонд определяются Учредительн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Участник Товарищества может с  согласия  остальных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упить свою  долю часть доли) одному или нескольким участникам Тов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, либо третьим лицам.  Участники Товарищества  пользуются  пре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енным правом приобретения доли (части доли) уступающего ее участ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 пропорционально их долям в Уставном фонде Товарищества.  При пере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(части  доли) третьему лицу происходит одновременный переход к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прав и обязанностей принадлежащих участнику,  уступающему  ее  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ю или част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если участники Товарищества примут решение об исполь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 этого преимущественного права, то порядок, сроки и цена переуступ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решением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участника после полного внесения им вклада может быть приоб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на самим Товариществом.  В этом случае оно обязано передать ее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 или третьим лицам в срок не более одного года. В течение э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периода распределение прибыли, а также голосование и определение к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ма в высшем органе производятся без учета приобретенной обществом д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и выходе участника из Товарищества ему  выплачивается  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ь части имущества Товарищества, пропорциональная его доле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е. Выплата производится после утверждения отчета за год,  в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вышел из Товарищества, и в срок до 6 месяцев со дня выхода. По сог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анию между выбывающим Участником и Собранием участников эти сроки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ут быть  изменены.  Выбывшему участнику выплачивается причитающаяся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прибыли, полученной Товариществом в данном году до момента его в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Денежные средства Товарищества хранятся на расчетных  счет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банков в рублях и иностранной валюте. Открытие счетов и 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ные операции осуществляются в соответствии с  требованиями  закон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Для привлечения дополнительных денежных  средств  Товари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о  выпускать  ценные  бумаги в установленно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Товарищество  несет ответственность по обязательствам толь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вое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не  отвечает  своим  имуществом  по обязательствам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и созданных Товариществом юридических лиц.  Участники Тов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 несут  ответственность  по  его  обязательствам только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вкладов.  Созданные Товариществом юридические лица по  его  обя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ам не отвеч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Хозяйственная деятельност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Товарищество  самостоятельно  осуществляет  свою хозяй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на принципах полного хозяйственного расчета,  несет ответ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нность за результаты своей хозяйственной деятельности,  за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тых на себя обязательств перед трудовым коллективом и  партнерам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мым договорам,  перед  бюджетом  Российской  Федерации и бан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действующе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Товарищество  самостоятельно планирует свою деятельность и о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еляет перспективы развития исходя из спроса на  производимую  прод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ю, работы,  услуги и необходимости обеспечения производственного и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ального развития   Товарищества,   повышения   личных   доходов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ы планов составляют договоры, заключенные с потребителями (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ателями) продукции, работ, услуг и поставщиками материально-техниче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Товарищество для осуществления уставных задач мож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вать производственные отделы и другие подразделения, необ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мые для его хозяйствен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и использовать в  своей  деятельности  автотранспо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оборудование и другое имущество,  относящееся к основным фо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давать и передавать другим предприятиям,  организациям, учре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иям и гражданам,  обменивать, сдавать в аренду принадлежащие ему з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, сооружения, оборудование, транспортные средства, инвентарь, сырь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материальные ценности, а также списывать их с балан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давать,  сдавать  в  аренду  гражданам средства производ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материальные ценности, за исключением тех, которы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ми актами  Российской  Федерации  не могут находиться в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или поль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овывать  материально-техническое  обеспечение соб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путем приобретения ресурсов непосредственно у  производи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й, в оптовой торговле,  в том числе на ярмарках, на аукционах и бирж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 организаций материально-технического снабжения,  а также у граждан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по ценам и тарифам,  устанавливаемым в соответствии с закон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ьзоваться банковским кредитом на коммерческой договорной ос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ладеть  и пользоваться землей и иными природными ресурсами в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 добровольных   началах   вступать   в  союзы,  хозяй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, концерны и другие объеди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вать дочерние предприятия с правом юридического лица, а т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 филиалы, представительства и другие обособленные подразделения с 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м открытия текущих и расчетных счетов и утверждать положение о 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вать в установленном порядке совместные предприятия и  ор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зации с иностранн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Товарищество реализует свою продукцию,  работы, услуги, от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по  ценам и тарифам,  устанавливаемым самостоятельно и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ой основе,  а в случаях,  предусмотренных законодательством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це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Товарищество осуществляет расчеты по своим  обязательствам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езналичном порядке, так и наличными деньгами в порядке,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Товарищество  осуществляет в установленном порядке опера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й учет результатов своей работы,  ведет  статическую  отч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бразование и использование средств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Финансовые  ресурсы предприятия формируются за счет выручк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продукции (работ,  услуг),  кредитов,  средств, полученных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ценных бумаг, пожертвований и других финансов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ыручки от реализации продукции (работ,  услуг) и иных поступ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й возмещаются  материальные  и приравненные к ним затраты,  расход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у труда, вносятся налоги, страховые платежи, плата за природные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рсы, уплачиваются проценты по креди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ющаяся чистая прибыль поступает в полное  распоряжение  Тов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. Оно  самостоятельно  определяет  направления  использования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может формир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нд развития производства, науки и тех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нд социального разви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зервный фон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нд отчисления участникам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ы Товарищества образуются и используются в соответствии с  н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ящим Уставом по решению Собрания участников,  если иное не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участников  может принять решение об образовании иных фо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развития производства, науки и техники используются на ф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сирование затрат по техническому перевооружению, реконструкции и 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ению действующего   производства,   подготовке   и   освоению   н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на проведение научно-исследовательских,  опытно-конструктор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х и проектных работ (включая приобретение лицензий),  на финансир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других производственны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фонда  социального развития используются на проведение 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вительных, культурно-просветительных  и  физкультурных 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социальных льгот членами трудового коллектива, другие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мероприятиями по социальному развитию трудового  колл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Резервный фонд создается в размере 10 процентов уставного  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тала. Формирование резервного фонда осуществляется путем ежегодных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ий не менее 5%  от суммы чистой прибыли до достижения  фондо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. После  прекращения  формирования резервного фонда указанные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ия от чистой прибыли направляются в другие фо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резервного фонда используются на восстановление недост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х оборотных средств,  на оплату труда в случае недостато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единого  фонда оплаты труда,  а также на покрытие непредви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и убыт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резервного фонда,  использованные на оплату труда,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компенсированы из единого фонда оплаты труда в последующие пери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Средства  фонда отчислений участникам Товарищества распреде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тся между участниками в долях,  устанавливаемых  единогласным 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Оплата труда  работников  Товарищества  производится  за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оплаты  труда.  Порядок  образования  и использования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определяется Положением об оплате труда,  утверждаемым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 предприятия по согласованию с Собранием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Все расчеты Товарищества,  включая платежи в бюджет и  вы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ной платы,  производятся  в  календарной  очередности по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х документов (наступления сроков платежей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Перечисление или выдача денежных средств по счетам Товари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 производится по распоряжению Генерального директора и  главного  бу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лтера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Товарищества назначается Собранием участников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Органы управления и контроля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Органами управления Товари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рание участников Товари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енеральный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контроля Товарищества является Ревиз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еятельность   товарищества   направляется   и  координ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участников, далее именуемым "Собрание", являющегося высшим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ном управления Товари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состав Собрания входят участники Товарищества или их  пред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и участников могут быть постоянными  либо  назна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пределенный  срок.  Участник  вправе  в любое время заменить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в Собрании участников, поставив в известность об этом д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вправе передать свои полномочия в Собрании участников д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му участнику или представителю другого участника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обладают количеством голосов, пропорциональным размеру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ей в Уставном ф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,  когда решением Собрания могут быть непосредственно за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нуты интересы лишь одного или нескольких участников,  в частности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и вопроса об исключении участника из общества,  эти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х представители в голосовании не уча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участников избирает своего Предсе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К исключительной компетенции Собрания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пределение основных направлений деятельности Товарищества,  у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ждение его планов и отчетов об их выпол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зменение и дополнение Устава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ешение вопроса о приобретении Товариществом доли учас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ием новых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исключение участника из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назначение Генерального директора,  главного бухгалтер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и отзыв членов 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утверждение годовых результатов деятельности Товарищества, в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я его филиалы,  утверждение отчетов и заключений ревизионной ко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й использования и порядка распределения  прибыли, 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покрытия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принятие по представлению Председателя Собрания решения о вып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 ценных  бумаг  Товарищества,  а  также  о покупке ценных бумаг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и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создание дочерних предприятий;  создание, реорганизация и лик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ция филиалов и представительств,  утверждение  положений  (Уставов)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, решений вопроса о вхождении Товарищества в ассоциацию и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ыхода из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вынесение  решений о привлечении к имуществен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утверждение правил процедуры и внутренних документов Товари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, определение организационной структуры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определение условий оплаты труда Генерального директор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предприятий,  филиалов и представительств, созданных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рассмотрение конфликтных ситуаций, возникающих между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 Товарищества и трудовым коллективом, и принятие мер к их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) утверждение договоров, заключенных на сумму свыше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Собрания предела (в случае, если такой предел установле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) принятие решения о прекращении деятельности Товарищества, наз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ие ликвидационной комиссии, утверждение ликвидационного 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,  указанным  в  настоящем  пункте,  решения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в 2/3 голосов от общего числа голосов, принадлежащих уча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Собрание решает вопросы на своих засед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считается  правомочным,  если  на  нем  присутствуют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(представители 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брания организует ведение протокола.  Книга прото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в должна быть в любое время предоставлена участникам  Товарищества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требованию выдаются удостоверенные выписки из книги проток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Собрание созывается не реже одного раза  в  год.  Внеочере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созываются Председателем в случаях, когда этого требуют инт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ы Товарищества.  Собрание должно быть созвано также по требованию Ге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льного директора или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, обладающие в совокупности более чем 20%  голосов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созыва  внеочередного Собрания в любое время и по любому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у. Если в течение 20 дней Председатель не выполнил указанное треб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, они вправе сами созвать Собр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Генеральный директор осуществляет текущее руководство дея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ю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подотчетен Собранию  и  организует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решений. Он не вправе принимать решения, обязательные для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назначается решением Собрания сроком на 1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может быть освобожден от  занимаем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истечения эт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Генеральный  директор  без  доверенности  действует  от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представляет его интересы на всех отечественных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х,  в фирмах и организациях, распоряжается имуществом Тов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,  заключает договоры,  в том числе трудовые, выдает дове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ет в банках расчетный и другие счета,  пользуется правом распор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ия средствами,  издает приказы и дает указания, обязательные для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Ревизионная  комиссия  создается  Собранием  дл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 за деятельностью Генерального директора сроком на 1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 деятельности Генерального директора производится ревизио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й комиссией по требованию участников Товарищества, либо по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. Ревизионная  комиссия  вправе  требовать  от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ей всех необходимых материалов,  бухгалтерских  ил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и личных объяс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направляет результаты проведенных  ею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обязана потребовать внеочередного созыва  С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ия, если возникла угроза существенным интересам общества или выя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лоупотребления должностных лиц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Прекращение деятельности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рекращение деятельности Товарищества происходит путем его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(слияния, присоединения, разделения, выделения, пре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) или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я Товарищества влечет переход прав и обязанностей,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х Товариществу, к его правопреем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екращение  деятельности Товарищества производится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астников, либо по решению суда или арбитр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Товарищество ликвидируется также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знания его банкро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принято  решения  о запрете деятельности Товарищества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 условий, установленных законодательством, и в предусмот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решением  срок  не обеспечено соблюдение этих условий или не изме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решением суда будут признаны недействительными учред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ы о создании Товари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другим основаниям, предусмотренным законодательн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При реорганизации и ликвидации Товарищества увольняемым раб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ам гарантируется  соблюдение их прав и интересов в соответствии с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Товарищество  считается реорганизованным или ликвидированны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исключения его из реестра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Ликвидация Товарищества производится назначенной им ликвида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ной комиссией,  а в случаях прекращения Товарищества по решению  г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ственного арбитража  или суда - ликвидационной комиссией, назнач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назначения ликвидационной комиссии к ней переходят пол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чия по управлению делами Товарищества.  Ликвидационная комиссия оце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ет наличное имущество Товарищества,  выявляет его дебиторов и креди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 и рассчитывается с ними, принимает меры к оплате долгов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и лицами,  а также его участникам,  составляет ликвидационный б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нс и предоставляет его высшему органу  (Собранию  участников)  Тов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Имеющиеся Товарищества денежные средства,  включая выручку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дажи его имущества при ликвидации,  после расчетов с бюджетов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е труда работников Товарищества,  кредиторами и  выполнения  обя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 перед держателями ценных бумаг,  выпущенных Товариществом, рас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еляются ликвидационной комиссией между участниками пропорциональн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е в Уставном фонде. Имущество, переданное Товариществу его участни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 в пользование, возвращается в натуральной форме без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(Ф.И.О.)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(Ф.И.О.)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(Ф.И.О.)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7:00Z</dcterms:created>
  <dc:creator>User</dc:creator>
  <dc:description/>
  <dc:language>en-US</dc:language>
  <cp:lastModifiedBy>User</cp:lastModifiedBy>
  <dcterms:modified xsi:type="dcterms:W3CDTF">2011-10-29T11:47:00Z</dcterms:modified>
  <cp:revision>3</cp:revision>
  <dc:subject/>
  <dc:title/>
</cp:coreProperties>
</file>