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е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N______ от "____"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народных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исполк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(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стьян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Крестьянское хозяйство создано в соответствии с Законами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990 г.  "О крестьянском (фермерском) хозяйстве", "О земельной реф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",  "О социальном развитии села", "О собственности в РСФСР", "О пред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ятиях и предпринимательской деятельности". Решением N от "____"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91 г._________________ Совета народных депутатов оно является само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тельно  хозяйствующим  субъектом,  объединяющим  на доброволь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главы семьи ___________________,  их родственников  и  ины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х в порядке коллективного и индивидуального членства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ство,  переработку и реализацию сельскохозяйственной продукции с 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м  земельного участка площадью _________гектаров, выд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Крестьянское  хозяйство _________________ является юрид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: имеет самостоятельный баланс,  может иметь свой расчетный, валю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, добровольных пожертвований и другие счета в банках, а также кругл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и угловой штамп,  бланки со своим наименованием и другие реквиз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, предусмотренные законодательством;  вступать в деловые взаимоотно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с предприятиями, организациям, учреждениями и гражданами; учитыва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я в  качестве  самостоятельного  товаропроизводителя  Советами 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утатов, хозяйственными и общественными  учреждениями  при  раз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экономического региона и социального развития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Главой  крестьянского  хозяйства  является  ________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его  интересы в отношениях с предприятиями, 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 и гражданами. В случае его отсутствия обяз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 главы  крестьянского  хозяйства  осуществляет по доверенност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еспособный член дан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члены  семьи  ______________________,  иные родственники и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принимают участие в деятельности  крестьян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е полной или частичной заня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тношения крестьянского хозяйства с предприятиями, организа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ми, органами  государственного управления и гражданами строятся на 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е договоров, операций по наличному и безналичному рас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Крестьянское  хозяйство  в  своей деятельности руководств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СФСР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Вмешательство в хозяйственную и иную деятельность крестьян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хозяйства со стороны государственных,  общественных  и  коопе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не  допускается,  за  исключением случаев нарушения им закон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Крестьянское  хозяйство в соответствии с действующим закон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ом освобождено сроком на 5 лет от уплаты налогов  за  землю 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Цели и задачи крестьян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основе  свободного  предпринимательства,  осуществляемо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х экономической выгоды членов крестьянского хозяйства, нанима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ых работников, обеспечивать их благосостояние, способствовать обеспе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ю населения местного региона,  _____________ области и других реги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ы сельскохозяйственными проду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местное решение возникающих проблем, от которых зависит реа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ция основных задач крестьянск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циональное  использование  земельных  угодий,  последов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е их плодоро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ие трудом или денежными  средствами  в  социальном  разви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сти, в которой расположено крестьянское хозяй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спитание детей в традициях трудолюбия,  бережного  отноше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е, уважения нравственности и морали, зак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ение более полной занятости сельского  населения  поле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деятельностью без чрезмерного перенапряжения, заботы об их з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ье, нормальном отдыхе членов крестьянского  хозяйства  и 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емых по договору об использовании их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рава, обязанности и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крестьян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амостоятельно хозяйствовать на земле; расширять ее площадь в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ядке,  установленном законодательством, приобретая через Совет 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утатов дополнительную площадь в собственность,  пожизненное наследу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 владение или аре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водить жилье, производственные и иные строения и соору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ть в установленном порядке для нужд хозяйства име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емельном участке нерудные полезные ископаемые,  торф, лесные угод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ные объекты, пресные подземные воды, а также другие мелиоративные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ы, строить пруды и иные водо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менивать земельный участок через Совет народных депу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давать земельный участок или часть его в аренду в случае вре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нетрудоспособности, призыва на военную службу, поступления в уче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ения одного или нескольких членов крестьянск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авать земельный участок по наследству по согласованию с д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ми членами крестьянск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принудительного изъятия земельного участка госуда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возмещение затрат и убытков, включая упущенную вы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амостоятельно определять направления своей деятельности, стр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ру и объемы производства,  исходя из собственных интересов.  Оно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ться любым  видом деятельности,  не запрещенным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охранении в качестве ведущего вида деятельности производство, п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ку и реализацию сельскохозяй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ть наемный труд граждан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 и регламентировать договором с ними условия испо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ования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ться  произведенной продукцией и реализовать ее по соб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нному усмотрению  государственным  заготовительным  организациям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хозном рынке,  в государственную и кооперативную торговую сеть и д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м потреби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амостоятельно устанавливать цены на производимую продук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поставки производимой продукции на экспорт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  расчеты  с зарубежными партнерами в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тупать в договорные отношения с государственными, обще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и предприятиями, в том числе иностран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ться  прибылью  крестьянского хозяйства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, догов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ьзоваться услугами системы государственного обеспечения, ме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нского и социального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тупать  в Ассоциацию крестьянских (фермерских) хозяйств и с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хозяйственных кооперативов _____________ области,  другие ассоци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ы, объединения предприним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паривать в третейском суде, арбитраже, народном суде в устан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ном порядке действия граждан,  юридических лиц, органов государ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ьзоваться  наравне  с совхозами и колхозами материально-тех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ким обеспечением по оптовым,  государственным и розничным ценам 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ых условиях,  транспортом, ремонтно-техническими, ветеринар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консультативными услугами государственных,  кооперативных  и 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енных предприятий и организаций,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ьзоваться долгосрочными и краткосрочными кредитами, предо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емыми учреждениями  государственных и кооперативных банков (агроб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оммерческих банк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стьянское  хозяйство  имеет  право  продавать  и перепро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, организациям,  объединениям и гражданам,  обменивать, с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ть в аренду,  предоставлять во временное пользование принадлежащее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авах собственности иму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стьянское  хозяйство  имеет право приобретать,  брать в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о временное пользование имущество у предприятий,  объединений,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низаций и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ффективно  использовать землю в соответствии с ее целевым наз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ием, повышать ее плодородие, не допускать ухудшения экологической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ки на территории в результате своей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вносить земельный налог и арендную плату  на  зем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, предусмотренные законодательством нал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нарушать права собственников и иных землепользов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представлять в ______________ Совет народных депу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 сведения о состоянии и использовании земель,  а  также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для ведения земельного кадас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мещать в установленном порядке ущерб  за  снижение  плодоро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, допущенный по вине землепользо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действующие параметры по качеству продукции, санит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и другим парамет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ть гарантированную заработную плату нанимаемым работ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м согласно заключаемым договорам,  не ниже, чем у работников соответ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ующих профессий на государственных предпри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ть  безопасные  условия  труда членам крестьянского 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яйства и нанимаемым рабоч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аховать  членов  крестьянского хозяйства и нанимаемых рабоч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пособиями по временной нетрудоспособности, другими пособ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 и иными видами обслуживания по государственному страхованию наравн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ми, служащими и членами колхо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сти учет трудовой деятельности членов крестьянского хозяй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, заключивших трудовой договор об использовании их труда, бухга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ский  учет,  представлять  в органы государственной статистики отч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, касающуюся конечных результатов деятельности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нарушение договорных обязательств,  кредитно-расчетной и на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й   дисциплины,   требований   к  качеству  продукции,  иных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хозяйственной деятельности  крестьянское  хозяйство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ую имущественную ответственность,  предусмотренную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Ф.  За умышленную продажу экологически загрязненных  продуктов 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крестьянского хозяйства несет финансовую или уголовную ответ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стьянское  хозяйство  несет  материальную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, причиненный его членами гражданам, заключившим договор об испо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овании их труда,  за увечье или иное повреждение здоровья,  связанно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ими трудов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Имущество крестьян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, пользование и распоряжение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Имущество крестьянского хозяйства составляют насаждения, жи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хозяйственные  постройки и другие сооружения,  продуктивный и раб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т,  сельскохозяйственная и иная техника,  оборудование,  транспор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 инвентарь  и другое имущество,  необходимое для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деятельности,  имеющееся в личной собственности членов 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Источники формирования имущества крестьянского хозяй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нежные и материальные средства членов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ы, полученные от реализации продукции, работ, услуг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видов трудов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ы от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диты банков и других креди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тации из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возмездные или благотворительные взносы,  пожертвования пред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ятий, организаций,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е источники, не запрещенные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Имущество  крестьянского  хозяйства принадлежит его члена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х общей совмест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имуществом осуществляется его членами по взаимной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енности. Сделки по распоряжению имуществом осуществляет глава крест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нского хозяйства, либо доверенное им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ходе  одного  из  членов  хозяйства  из  его состава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производства разделу не подлежат. Часть имущества (вклад, до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й)  может компенсироваться денежными средствами.  Иной порядок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и выплаты компенсации устанавливается общим  собранием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стьянского хозяйства либо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случае смерти главы крестьянского хозяйства или другого ч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его доля наследуется в порядке,  определенном п.3 ст.15 Закона 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крестьянском  (фермерском) хозяйстве",  а также гражданским закон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рекращение деятельности крестьян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еятельность крестьянского хозяйства прекращаетс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использования земельного участка в сельскохозяйственных целя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од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ения членов данного хозяйства о прекращении его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не останется ни одного  члена  крестьянского  хозяйст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, желающего продолжать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ния земельного участка методами, приводящими к дегра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зем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ъятия  земельного участка в установленном порядке для государ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нных или обществен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вязи с банкрот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ы о  прекращении  деятельности крестьянского хозяйства ре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м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крестьянского хозяйства (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4:00Z</dcterms:created>
  <dc:creator>User</dc:creator>
  <dc:description/>
  <dc:language>en-US</dc:language>
  <cp:lastModifiedBy>User</cp:lastModifiedBy>
  <dcterms:modified xsi:type="dcterms:W3CDTF">2011-10-29T11:44:00Z</dcterms:modified>
  <cp:revision>3</cp:revision>
  <dc:subject/>
  <dc:title/>
</cp:coreProperties>
</file>