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"У Т В Е Р Ж Д Е Н О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 199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              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Устав  в  соответствии  с  Гражданским 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Федеральным законом Российской Федерации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обществах"  и  другими  нормативными  актами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правовое положение,  регулирует порядок осущест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 деятельности  акционерного  общества  "Наименовани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в дальнейшем "Обще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ребования настоящего  Устава  обязательны 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органами Общества и его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именование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- открытое акционерное общество "Наименовани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ащенное - "Наименова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есто нахождения Общества -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ество  в  соотвтетствии 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откры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ПРАВОВОЕ ПОЛОЖЕНИЕ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ство   является   юридическим   лицом   с  момен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имеет  фирменное  наименование,  расчетный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,  обособленное  имущество,  учитываемое  на  самостоя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е,  печать,  штамп,  фирменные знаки и торговые марки;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имущественные  и личные неимущественные права и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быть истцом и ответчиком в  суде,  в  арбитраж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м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щество  отвечает  по  своим  обязательствам  всем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в  соответствии  с  действующим законодательством РФ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кционеры  не  отвечают  по обязательствам Общества и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убытков,  связанных  с  деятельностью  Общества,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 принадлежащих   им  акций.  Общество  не  отвечае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щество  имеет  гражданские  права  и  несет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осуществления следующи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рговля нефтью, нефтепроду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склад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экологически чистых строи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материалов и изделий, технологий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международного   обмена   научно-тех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ми,     реализация     научно-технической     проду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новых технологий и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    деятельность,    экспортно-им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ка и переподготовка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и  реализация  товаров народного потреб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роизводственно-технического  назначения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ргово-посреднические  услуги  по  продвижению  товар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    и    проведение    импортных   закупок,   иннов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создан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транспортных услуг населению и юридически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спортивно-оздоровительны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ремонтно-строительных,  строительно-монтаж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ых и проектно-изыскатель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 изготовление и поставка потребителям опыт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йных образцов материалов,  технологических процессов,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по внедрению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   и    проведение    научно-исследователь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но-конструкторских работ, инжинир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культурно-просветительской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организация и проведение научных и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мероприятий,  включая  организацию  научно-популярных   ле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тельская деятельность и оказание полиграфиче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ализация,      закупка,     переработка     и   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ерации с недвижим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ругие   виды   деятельности,   не  запрещенные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ество в установленном порядке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тех видов деятельности,  на которые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УСТАВНЫЙ КАПИТАЛ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И ИНЫЕ ЦЕННЫЕ БУМАГ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ство формирует уставный капитал в размере сумма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 рублей за счет средств,  полученных в счет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указанных в п.2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ществом    размещено   количество   цифрами   (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) обыкновенных акций номинальной стоимостью сумма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 рублей 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праве дополнительно к  размещенным  ациям  вы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цифрами (количество прописью) обыкно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  решению  Совета  директоров  Общества 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быть  увеличен  путем  увеличения   номинальной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ных  акций.  Вэтом  случае Совет директоров вправе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внесении соответствующих изменений в настоящий У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акционеров может принять решение об  увели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путем выпуска дополнительных акций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величением количества объявленны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меньшение     уставного     капитала    кроме    способ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действующим  законодательством,  возможно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риобретения и погашения Обществом ча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шести месяцев со дня  уведомления  акционеров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и размера Уставного капитала акции, не представлен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ия или погашения, признаются не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аждая    обыкновенная    акции,   размещенная   Об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ее собственнику следующие пр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ие в  соответствии  с  настоящим  Уставом  в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 с правом одного голоса по все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ения  дивидендов  в  случае  принятия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бщим собранием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информацию  от  должностных  лиц  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в том числе знакомиться с данными бухгалтерского уч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 и друг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имущественное  получение продукции (услуг),  произв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ения части имущества Общества в случае его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щество  вправе  выпускать  привилегированные акции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.  Привелигированная акция не дает права голоса,  но при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ксированный   дивиденд  и  имеет  преимущественное  право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ми  акциями  при  распределении  прибыли  и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Выплата  дивидендов  по  таким  акциям  произв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 установленном решением Общего  собрания  акционер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 директоров   об  их  выпуске,  независимо  от  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прибыли.  Выплата дивидендов по привилегированным ак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 в   случае  недостаточности  прибыли  или  убыто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озможна только за счет и в пределах  специальных 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созданных для этой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е средств резервного фонда Общества на эти цел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кции  неделимы.  В  случаях,  когда  одна  и  та  же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нескольким лицам,  все они  по  отношению  к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 одним акционером и могут осуществлять свои прав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из  них  или  общего  представителя.   Совладельцы 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идарно отвечают по обязательству, лежащему на Акцион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Требование  к  акционерам выкупить неоплаченную часть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по мере необходимости Советом директоров и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о  в  течение 15 дней.  По неоплаченным в оговорен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 начисляется 10% годовых с недовнес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бщество  вправе размещать облигации и други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ешению  Совета  директоров  Общества.   Условия   и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 и  погашения  ценных  бумаг  определяется  реш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ИМУЩЕСТВО, ПРИБЫЛЬ, ФО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ство   является   собственником   имущества,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ллектуальной  собственности,  личных   неимущественных  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ых  по  любым  основаниям  в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сточниками формирования имущества Общества могу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ежные и материальные вкла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,  полученные  от  реализации  продукции,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оказания  услуг,  а  также  от  других  видов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 о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упления от деловых партнеров в порядке долевого учас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 от аренды зданий, помещений,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е  и  благотворительные  взносы,   пожер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     источники,      не     запрещенные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тоговым результатом  хозяйственной  деятельности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 прибыль.   Балансовая   и   чистая   прибыль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 в     порядке,     предусмотренном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Чистая прибыль после уплаты налогов, 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обязательствам  с  кредиторами,  по  процентам  с  держ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 остается в распоряжении Общества и распределяется и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ы и дивиденды по акциям в соответствии  с  решением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ивиденд  при  наличии  соответствующего   решения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выплачивается 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выплате промежуточного дивиденда принимается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Общества.  Окончательный  дивиденд  объявляется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по  результатам года с учетом промежуточных 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окончательного дивиденда в  расчете  на  одну  обыкно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ю  определяется  Общим  собранием  акционеров  по  пред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тк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щество формирует следующие фо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зервный (страховой) в размере 10%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вития производственной ба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ци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целе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став,   назначение,   размеры,  источники  образ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использования  каждого  из  фондов  определятся 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озможные убытки Общества  покрываются  из  его  Резер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  При  недостатке  Резервного  фонда  для  покрытия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  источниках  их  финансирования  принимается  на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щество   вносит   в   бюджет  отчисления  по 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 и на пенсионное обеспечение в порядке  и  по  став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ПЛАНИРОВАНИЕ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ство   самостоятельно  планирует  свою  деятель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 перспективы  своего  развития  исходя  из  спрос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мую   продукцию,   работы   и   услуги   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производственного и социального развития предприят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я личных доходов его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щество   ведет  бухгалтерский  и  статистический  уч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установленном действующим  законодательством  Росс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ответственность за его достовер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щество предоставляет государственным органам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ую  для налогообложения и ведения государстве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ора и обработки экономичес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 искажение  государственной  отчетности должностные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 несут   ответственность,   установленную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инансовый год Общества устанавливается с 1  января  по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.  Очередное  Общее  собрание  акционеров  для  у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в деятельности Общества проводится не позднее  шести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кончани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щество  в  целях  реализации  государственной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политики  несет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 документов (управленческих,  финансово-хозяй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чному  составу  и  др.),  обеспечивает  передачу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научно-историческое значение,  в Центральные архивы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еречнем документов, согласованным с объеди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осгорархив";   хранит   и  использует  в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ОРГАНЫ УПРАВЛЕНИЯ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правление   Обществом   осуществляется   Общи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Советом директоров, Президент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щее  собрание акционеров Общества является высши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щества.  Общее собрание акционеров  состоит  из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 Общества   или   назначаемых   ими  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 акционеров  действуют  по  доверенности,   вы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м   Общества.  На  Общем  собрании  акционеров  с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ого голоса может присутствовать представитель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вет    директоров    осуществляет    общее   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зидент  является  единоличным   исполнительным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ПОРЯДОК СОЗЫВА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е  собрание   созывается   Советом   директоров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в адрес акционеров Общества письменного уведомле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указывается дата,  место проведения и повестка дня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  Уведомление должно быть отправлено акционеру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дней до назначенной даты заседания  Общего  собрания,  зака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м по адресу,  указанному в реестре акционеров.  В экс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допускается  уведомление  о  созыве  Общего  собрания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указанного срока и порядка, а также путем опублик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пределенной газете соответствующего объ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направляется   всем   акционерам,  уплатившим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ы по обыкновенным акциям, а также аудитор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щее собрание  акционеров  проводится  раз  в  год  пом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собраний. Общее собрание акционе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годовые отчеты,  бухгалтерские балансы,  сч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ей и убытков Общества, распределение его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ирует Совет директоров и Ревизионную комиссию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прекращает их полномо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глашает аудитора и устанавливает оплату его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неочередные собрания созываются по инициативе  больши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 Правления   Общества,  Генеральным  директором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ей либо  акционерами,  имеющими  не  менее 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.  Письменное  уведомление  о  чрезвычайном  собрании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 формулировку вопроса, выносимого на об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КОМПЕТЕНЦИЯ И ПОРЯДОК ПРИНЯТИЯ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седание  Общего собрания акционеров правомочно,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я  не  менее  половины  акционеров   или   их   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(по числу ак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в течении получаса после открытия заседания квору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,  то  заседание  откладывается  до срока,  устанавли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Общего собрания  акционеров  (не  более  чем  на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).  По  решению  собрания,  на котором есть кворум,  оно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авливаться на срок до 30 дней.  На возобновленно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решаться   только  вопросы  первоначальной  повестки 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е  собрание  считается   полномочным   при   люб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вшихс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опросы на Общем собрании акционеров решаются 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дна  акция  - один голос).  Решение считается принятым,  есл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проголосовало более 50 %  голосов присутсвующих на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кроме  тех  вопросов,  решение по которым при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большинством (пункт 11 настоящей стать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ля   проведения   голосования    уполномоченное  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должностное  лицо  Общества или иное назначенное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лицо,  готовит  именные  бюллетени  для  голосова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 наименования  (имени)  акционера,  числа  акций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и возможных вариант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Если  акционер  не  присутствует  на  собрании,  он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доверенность на голосование своему представителю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ая доверенность  не  представлена,  то  акционер  считаетс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вшим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дставитель акционера может участвовать в работе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голосовании  только  при  наличии  нотариально   удостове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  решению  Общего  собрания  акционеров  может  про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 голосование  по  вопросам  повестки  дня. 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, указанный в пункте 4 настоящей статьи,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чет голосов   производится  Председателем  или  секрета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  В случае равенства голосов голос  председатель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 компетенции Общего собрания акционеров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е изменений   и   дополнений   в   устав  об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общест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общества,   назначение  ликвидационной  комисс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 промежуточного   и   окончательного   ликвид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количественного    состава    совета 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, избрание его членов и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предельного размера объ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уставного  капитала   общества   путем 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  или путем размещения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 уставного   капитала   общества   путем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,  приобретения обществом части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сокращения  их общего количества или погашения не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х  акций,  а  также  путем  погашения  приобретен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 исполнительного    органа    общества, 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его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членов ревизионной  комиссии  (ревизора) 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аудитор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годовых  отчетов,  бухгалтерских  балансов,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ей и убытков общества, распределение его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решения   о   неприменении   преимущественного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на  приобретение  акций  общества  или  ценных 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емых в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ведения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 счет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формы сообщения обществом материалов  (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,  в  том  числе  определение  органа  печати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 в форме опублик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бление и консолидация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крупных   сделок,   связанных   с 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и выкуп обществом размещ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   холдинговых   компаниях,   финансово-промыш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х, иных объединениях коммерчески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ешение вопросов,  указанных в  подпунктах  1-18  пункта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статьи,  находится  в исключительной компетенц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и не может быть передано Презид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ешение по вопросам,  указанным в подпунктах 2, 12 и 15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8 настоящей статьи,  принимаются Общим собранием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ешение по вопросам,  указанных в подпунктах 1-3,  5 и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8 настоящей статьи, принимаются большинством в три четв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присутствующих на засед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кционер   или   его  представитель  может  участво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и  голосовании  только  в  случае  урегулирования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по а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ПРЕДСЕДАТЕЛЬ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е   собрание   выбирает  Председател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з числа акционеров сроком на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 акционеров в силу своей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 работой годовых и чрезвычайных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авливает  совместно  с  Советом  директоров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и решения для обсуждении на Общем 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 вопросы для обсуждения на Общее собр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писывает  решения  Общего  собрания   и   протоколы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СОВЕТ ДИРЕКТО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Члены  Совета   директоров   избираются   Общи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сроком на один год. В состав Совета директоров с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ого голоса входит Президен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уководит  работой  Совета  директоров  Председатель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избираемый из состава и на весь срок полномочий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 который собирает и ведет заседания Совета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ведение протоколов засе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компетенцию Совета  директоров  входит  решение 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 руководства   деятельностью   Общества,   не  входя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ую компетенцию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седания Совета директоров собираются его Председателе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е необходимости, но не реже двух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  решению  Общего  собрания  акционеров   членам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 в   период  исполнения  ими  своих  полномочий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ся вознаграждение или компенсировать расходы,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существлением ими функций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ешения   на   заседаниях   Совета  директоров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присутствующих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КОМПЕТЕНЦИЯ ПРЕЗИДЕНТ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зидент Общества избирается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зидент Общества в силу своей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оперативное  руководство  работой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,  Уставом и ре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на  утверждение  Общего  собрания  отчеты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и  принятых  им  решений,  в том числе отчеты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и бухгалтерский бала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 доверенности действует от имени Общества,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о всех учреждениях,  предприятиях и организациях, открыв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х расчетные и другие счета, выдает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меры  поощрения  работников  и  налагает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в соответствии с правилами внутренне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и  увольняет работников в соответствии со шта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вечает за разработку внутренней  документации 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ее Совету директоров для утвер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решения  и издает приказы по оператив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подготовку  других  необходимых  матер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  для рассмотрения Общим собранием и 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еспечивает выполнение принятых ими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ает любые другие действия,  необходимые для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Общества,  за исключением  тех,  которые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, прямо закреплены за Общим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РЕВИЗ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нтроль  за финансово-хозяйственной деятельностью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ревизионная  комиссия.  Члены  ревизионной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ются  сроком  на 2 года на Общем собрании акционеров.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не могут членами Совета директоров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 другие должности в органах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визионная  комиссия  осуществляет  проверки  по пор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 акционеров,  по  собственной  инициативе  и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акционеров, владеющих в совокупности свыше 10%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Члены ревизионной комиссии вправе требовать от 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 Общества  предоставления всех необходимых документов и 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визионная   комиссия   представляет  результаты 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у собранию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ество  может  заключить  договор  со 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 для  проведения  проверки  и  подтверждения 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отчетности (внешний ауди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  отсутствии  аудиторов  ревизионная комиссия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по годовым  отчетам  и  балансам,  без  которого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акционеров не может их утвер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Члены  ревизионной  комиссии  обязаны  потребовать 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заседания Общего собрания акционеров,  если возн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ьезная угроза интерес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ОБОСОБЛЕННЫЕ ПОДРАЗДЕЛЕНИЯ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ство  вправе  открывать  вне  места  своего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е   подразделения   -  филиалы  и  представитель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действующим законодательством и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РЕОРГАНИЗАЦИЯ И ЛИКВИДАЦИЯ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кращение деятельности Общества  осуществляется 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ил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решению  Общего  собрания   акционеров   о 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или 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  решению     суда,    в    случаях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ликвидации Общества по решению Общего собрания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ется    ликвидационная    комиссия,   которая   действу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порядке.  В случае  принуд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 ликвидационная комиссия, 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назначения ликвидационной комиссии к  ней 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дел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комиссия    несет    по   нормам 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ответственность за  вред,  причиненный  Обще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акционерам, а также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бытки, возникшие в ходе деятельности Общества, возме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счет создаваемого резервного капитала,  а также за счет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ов Общества согласно действующему законодательству. Взыск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обязательствам   Общества   может  быть  обращено  тольк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отраженное в его балансе. К балансу должен прилаг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его неотъемлемая часть, инвентарный список имущест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имущества при ликвидации Общества производится с учетом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и мор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Ликвидация  считается завершенной,  а Общество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с  момента  внесения   соответствующей   запис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деятельности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распределяется  в  натуре  или  продается с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суммы,  оставшейся после уплаты долгов и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  Общества,    между   акционерами 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акций, находящихся в их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 реорганизации Общества все  документы  (управлен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ые,  по  личному  составу и др.) перед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установленным   правилами   правопреемнику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правопреемника документы постоянного хранения, 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историческое  значение,   передаются   на 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в архивы объединения "Мосгорархив";  документы по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 (приказы,  личные дела и карточки учета,  лицевые сч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 передаются на хранение в архив административного округ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которого находится Общество.  Передача и упорядоч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 осуществляется  силами  и  за  счет средств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требованиями архив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0:00Z</dcterms:created>
  <dc:creator>User</dc:creator>
  <dc:description/>
  <dc:language>en-US</dc:language>
  <cp:lastModifiedBy>User</cp:lastModifiedBy>
  <dcterms:modified xsi:type="dcterms:W3CDTF">2011-10-29T11:30:00Z</dcterms:modified>
  <cp:revision>3</cp:revision>
  <dc:subject/>
  <dc:title/>
</cp:coreProperties>
</file>