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ВСЕРОССИЙСКОГО ОБЩЕСТВА "ЗЕМЛЯ И ДЕ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                          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юстиции РФ                 Учредительны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14" марта 1993 г.                       Всероссийск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регистрации Nо.815       "Земля и де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отдела регистрации             Протокол Nо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и религиозных               "28" января 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-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сероссийское  общество  "Земля  и  дети"  (в  дальнейше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щество")  является   добровольным   формированием,   возникши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 свободного   волеизъявления  граждан,  объединивш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воспитания,  здравоохранения,  социальной  защиты   дет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билитации и адаптации детей-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стных отделений росси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организаций и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нном  пункте  необходимо указать,  кто является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:  Московское общество  "Земля  и  дети"  является  город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ем   Всероссийского   общества  "Земля  и  дети".  Москов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осуществляет свою деятельность на территории г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м Московского   общества   "Земля   и  дети"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е общество "Земля и дети" (регистрационный  номер  Nо.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4 марта 1993 г.;  местонахождение руководящего органа: г.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Озерная, д.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лигиоз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ое общество     "Братство"     является     религио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,  объединяющей совершеннолетних граждан,  образован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  совместного   осуществления   права   граждан   на    своб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оисповедований,   в   том  числе  для  совместного  исповед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я христианской православной в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"Филантроп"   является   некоммерческой   благотвор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,   созданной   на   базе   переданного   ей  учре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ом,  предприятием, частным лицом) имущества дл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в интересах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щество действует в соответствии  с  Конституцией  РФ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Закона  РСФСР  "О  собственности  в  РСФСР",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на всей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лигиоз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2.   дополнить   словами:   "Закона   РСФСР   "О    своб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оисповеда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щество является юридическим лицом,  обладает обособ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 имеет  основные  и  оборотные средства,  самостоя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,  расчетные и другие счета  в  учреждениях  банков,  может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 имени  приобретать  имущественные  и  личные  неим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 быть истцом и ответчиком в  суде,  арбитражном  и  трете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бщество  отвечает  по  своим  обязательствам  соб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 и  имуществом,  на которое может быть обращено взыск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  и   члены   общества   не   несут   ответственно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несет ответственности по обязательствам госуда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членов и созданных им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итических пар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1.4. необходимо дополнить словами:  "Партия ежегодно публик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бюджет и отчет о деятельности партии для всеобщего свед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публикует для всеобщего сведения  отчеты  об 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переданного фонду для выполнения уставных задач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ы о своей деятельности.  В тексте пункта слова  "члены"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ить на слова "учредите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щество имеет круглую печать  и  угловой  штамп 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эмблему, собственную символику и другие 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Местонахождение общества -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Цел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сероссийское общество "Земля и дети" создается дл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уальных и сложных проб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защиты дет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ождения в  детях  крестьянского  духа,  чувства  грамот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чительного и самостоятельного хозяина на зем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я становлению  творческих  инициатив,  напр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е структур образования, здравоохранения, соци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образовательных,  информационных, посреднически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населению, предприятия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я внедрению     корректирующих     и    компенс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копсихологических систем и методик для оказания помощи  инвал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ства и детям, получившим трав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исследований  и   разработок   новых   эколог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технических, медицинских и образователь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рекламной,  издательской  и  иной   информ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в Российской Федерации и за ее преде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целевых  фондов  поддержки   небольших   альтерн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благотворите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иных  видов деятельности,  связанных с дости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х целей, которые не запрещены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ество  может  осуществлять  обмен  опытом  по  пере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кам  воспитания,  образования,  здравоохранения  и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 со  всеми  организациями  РФ  и за рубежом в системе ЮНИСЕФ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НЕСКО,  решать самые разнообразные проблемы воспитания,  разви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ребенка от рождения до совершенноле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итических пар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сти пункты 2.3., 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Цели партии указаны в политической программе 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йная программа утверждается на общем собрании (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и,  на  котором  присутствуют  не  менее 2/3 общего числ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и.  Программа считается принятой,  если за нее проголосовал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 2/3 присутствующим на общем собрании (конференции).  [Вариа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 считается принятой,  если по всем  ее  пунктам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(конференции) достигнут консенсус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артия имеет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деятельности органов законодательной власти через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ламентские фракции (законодательная инициати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вижение кандидатов  в  депутаты  и  участие  в  избир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паниях  самостоятельно  или   в   составе   предвыборных   бло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ых  на  основе  предвыборных  соглашений между нею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ями и обществе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митингов,    демонстраций,    актов    протеста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ние своих печатных органов и иной печат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 к средствам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Структура и управлени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руктуру  общества  образуют  его  региональные  (мест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,  а  также  научные,  творческие,  производственные 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входящие в его состав.  Взаимоотношения с регион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ными) отделениями строятся на 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стных отде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у общества       образуют      научные,      твор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е и иные организации,  входящие в его состав.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 право  создавать  свои  отделения с правом юридического лиц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м административном округе  г.  Москвы.  Взаимоотношения  с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ми  и  организациями,  входящими  в его состав,  строя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Руководство   обществом   осуществляют:   общее   собр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, 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 фондом     осуществляется    учредителем    (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),  координационным советом и президентом. Координ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и президент назначаются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стных отде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ункт    следующими   словами:   "Руководящие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ление, президент) избираются из состава членов мест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оследующим утверждением кандидатур учредител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бщее собрание членов общества - высший  орган 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й принимать решения по всем вопросам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членов общества созывается по мере  необходимост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реже одного раза в пять лет.  Внеочередные собрания собираю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ю президента или правления для  решения  срочных 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общего  собрания  могут  приниматься  в  порядке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оса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мпетенции общего собрания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и других учредитель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порядка   и   норм  представительства  на  очере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правления общества, президента, 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основных направлени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отчетов о работе президента, правления и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вопросов  о  реорганизации  и  прекращении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 президента  и  правления  на  рассмотрение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могут быть вынесены и другие вопросы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3.3. исключается.  Вопросы,  отнесенные к  компетенции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,  передаются в компетенцию учредителя или Совета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гулируются учредительным договором.  Это связано  с  тем,  ч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е нет членов, а соответственно и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ледует исключить п.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бщее   собрание   правомочно   решать   внесенные  н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вопросы,  если в нем участвует не менее половины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   общества.     Решения    общего    собрания  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ым большинством в 2/3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боте общего собрания могут принимать участие любые гражд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являющиеся членами общества, с правом совещатель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авление  -  орган,  руководящий  деятельностью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между общими собр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осуществляет общее руководство деятельность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избирается общим собранием сроком на 5  лет  из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го собрания в составе 15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приоритетность проектов и програм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по представлению президента вице-прези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т исполняющего    обязанности    президента   на 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й для созыва внеочередного обще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размеры вступительного и членски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ет вопросы  об  освобождении  членов  общества   от  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х и членски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виды,  размеры и направления использования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муществ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 изменения и дополнения в  Устав  общества  с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м на общем собр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положение  об  оплате  труда   и   другие   внутрен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е акты, регулирующие деятельность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лушивает ежегодные отчеты прези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целевые программы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е текуще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е отчеты,    балансы    и   сметы   расходов   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руководителей проектов и програм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правления проводятся по мере необходимости, но не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раза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равления  правомочны при участии в заседании не мене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правления. Решения принимаются простым 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езидент   избирается  общим  собранием  из  числа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прямым тайным голосованием сроком на 5 лет. Число кандид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ост  президента  не ограничивается.  Выборы президента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вшимися,  если в  них  приняло  участие  не  менее  2/3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ым считается кандидат, получивший больше половины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общества, принявших участие в 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может быть досрочно освобожден от занимаем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  решением   общего   собрания   членов  в  случае,  если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,  что его  деятельность  носит  противоправный  харак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речит уставным целям или может нанести ущерб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Президент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ет вопросы,  связанные  с  заключением обществом догово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от имени общества без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общество в отношениях с российскими и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и физическ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ет в банках расчетные и другие счет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ет приказы, распоряжения, инструкции и другие а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на  работу  и  увольняет с работы сотрудников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меры поощрения работников и налагает взыскания на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 обязанности между работниками общества,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олномо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решения о предъявлении от имени общества  претенз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 к юридическим лицам и гражда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уставы (положения) создаваемых обществом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и структурных подраз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Ревизионная комиссия - орган,  осуществляющий  контрол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стью  и  эффективностью  использования  средств  общества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ь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Ревизионная  комиссия  избирается  общим собранием из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общества сроком на 5 лет.  В ее состав не могут входить 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,   попечительского  совета,  а  также  лица,  работающ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 по най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Деятельность  ревизионной комиссии определяется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ревизионной  комиссии  общества,  утвержденным  общим  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 общества  и  все  структурные  подразделения  обеспе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ревизионной комиссии всех  необходимых  дл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Для  осуществления  контроля  за  использованием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х обществом по целевым вкладам,  а также для оказания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ю  общества  в  оперативном  поиске   средств   для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очередных задач создается попечительский 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ий совет формируется  из  членов  общества,  вне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больший  материальный  вклад,  способствующий  достижению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и решению задач общества. В состав Попечительского совета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ть люди,  не являющиеся членами общества,  а также 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и организаций, оказывающие существенную помощь обществ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его устав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ий совет избирает  из  своего  состава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1 год, который созывает совет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Попечительского совета,  не являющиеся  членам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принимать  участие  в заседаниях общего собрания и правл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 совещатель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ий совет  утверждает очередность выполнения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рядок наиболее эффективного использования средств,  рассмат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вопросы, решения по которым носят рекомендатель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Членство в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Членами   общества   могут   быть   любые  граждане  -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е, так и иностранные, принимающие участие в его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м  трудом  либо  посредством  взносов,  а  также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е мероприятий общества и заинтересованные  в  дост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своих устав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в члены общества осуществляется на общем  собрании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присутствии подавших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лигиоз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общества   может   быть  любой  православный  христи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ший 16-летнего возраста...  (далее по тексту). В зависимос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ых  установок  общества  возможен  вариант:  По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или Попечительского совета общества общим  собранием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принято  решение о принятии в общество лиц,  разделяющих иде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истианского милосердия, но не исповедующих христианскую в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итических пар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партии могут быть любые российские  граждане,  достиг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-летнего   возраста,   принимающие  программу  (платформу)  парт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ющие внутрипартийную дисциплину... (далее по текс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висимости  от  политической  платформы  в  пункте  могут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ться специальные требования,  предъявляемые  к  национ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ражданству) и возрасту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ы, в  отличие  от  общественных  организаций с фик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ством,  не имеют членов,  поэтому из  Устава  все,  что  кас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(раздел IV) и членских взносов, необходимо исключить. В тек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слова "члены" заменить на слова "учредите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Члены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управлении обществом в  соответствии  с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ть в   состав    правления,    ревизионной    комисси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ого совет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ь и быть избранным на выборные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  мероприятиях   и   программах   общества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ых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атрибуты   и   символику   общества   с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на рассмотрение руководящих органов общества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необходимую информацию о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участие   в   хозяйственной   деятельности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его материально-техническую б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Члены общества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настоящий Уст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решения  общего  собрания,  правления   и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вступительные и членские взн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 содействовать  решению  стоящих  перед  обществом 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и техническими, интеллектуальными и финансовыми ресур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иваться от действий, которые могут нанести ущерб зак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общества и его чле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Исключение  из  членов  общества  производится 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блюдения Устав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решения органов управления и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своих   обязанностей,   связанных   с   трудов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м участием в его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итических пар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.4.5.:  "Участие граждан  в  деятельности  парти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служить  основанием  для  ограничения  их  прав  и свобод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неисполнения обязанностей, предусмотренных закон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Имущество и хозяйственная деятельность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Имущество и средства общества формирую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х и членски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ых денежных и иных  взносов  и  пожертвований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с  целевым  назначением,  на осуществление конкрет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й от   хозяйственной  деятельности,  осуществляем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вными целя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й от  проведения  благотворительных акций,  аукци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терей  и  других  мероприятий,  проводимых  обществом  ил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стных отде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словами:  "Учредительный взнос Всероссийск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емля и де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итических пар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я имеет    право    получать    государственные   субсид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е  для  финансирования  ее  деятельности   в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  действующим   законодательством. 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е  избирательных  кампаний   партии   осуществля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о выборах 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словами:  "Основным  источником формирования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являются имущественные вклады его учредителей", исключив сл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ступительных и членских взнос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Общество является собственником имущества,  переданного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,  членами,  иными  гражданами  и юридическими лица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деятельности,  предусмотренной  его  Уставом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приобретенного  или  созданного  им  за  счет соб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включая доходы от 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стных отде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е общество  "Земля  и  дети"  обладает  переданным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 на   праве   полного   хозяйственного   ведения  (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).  Собственником имущества,  закрепленног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им обществом, является Всероссийское общество "Земля и де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бщество может иметь в  собственности  здания,  соору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ый      фонд,      оборудование,      инвентарь,    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просветительного  и  оздоровительного  назначения,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акции и другие ценные бумаги и иное имущество, необход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еспечения деятельности, предусмотренной его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лигиоз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словами: "предметы куль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Общество      может      заниматься    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,  создавать  и  приобретать  для   осуществления 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редприятия и другое имущество,  если это необходим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им своих устав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 учреждения,  созданные или приобретенны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качестве  юридических  лиц,  имеют  право  полного 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  или  право  оперативного  управления на закрепленное за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Доходы  от  хозяйственной  деятельности  общества  не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яться между членами общества и используются  тольк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устав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Внешнеэкономическая деятельность общества осущест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лигиоз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авить п.5.7., 5.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Общество вправе производить,  приобретать,  экспортиро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портировать,   распространять   предметы   культа   и  религиоз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, религиозную литературу и иные печат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пользуется исключительным правом учреждения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изводству богослужебной литературы и предметов куль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Условия   содержания   обществом   объектов   и  предм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хся  историко-культурными   памятниками,   согласовываютс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и   управлениями   (отделами)   культуры.  Госуда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ет  материальную  помощь  в  реставрации   культовых   з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щих историко-культурную ц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орядок внесения изменений и дополнений в 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Изменения  и  дополнения  в  Устав  вносятся  правление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м утверждением на общем собрании и подлежат  регист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же порядке и в те же сроки, что и регистрация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Порядок прекращения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рекращение   общества   может   быть   произведено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присоединение, разделение) или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Ликвидация   или  реорганизация  общества  произ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высшего органа управления обществом или  по  решению  су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я общества  осуществляется  ликвидационной  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уемой  органами,  перечисленными  выше.  Ликвидацион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порядок и сроки проведения ликвидации, а также срок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претензий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ри   реорганизации   и   ликвидации   общества   уво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   гарантируется   соблюдение   их   прав   и  интерес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Имущество    и   средства   общества   после   расчетов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м,  иными юридическими и физическими лицами не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ы  между  членами  и  направляются  на реализацию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в соответствии с указаниями ликвид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екращения      деятельности      общества   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е в его пользование государственной,  обществен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организацией, а также частными лицами, возвращается его преж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стных отде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  средства  Московского  общества  после  расчет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м,  иными  юридическими и физическими лицами не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ы  между  членами  и  подлежат   передаче   учредителю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му обществу "Земля и дети"... (далее по текс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лигиоз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    правопреемника    имущество    переходит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он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  средства фонда после расчета с государством,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и физическими лицами не могут  быть  распределены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  фонда  и  подлежат  передаче учредителю,  который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требить это имущество на цели,  указанные в Уставе ликвид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,   или   передать   его  другой  некоммерческой  организа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ыми ц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В  случае ликвидации общества все созданные им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е   правами   юридического   лица,   приостанавливают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до  вынесения  решения  ликвидационной  комиссии  об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Общество считается ликвидированным с момента исключе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реестра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2:00Z</dcterms:created>
  <dc:creator>User</dc:creator>
  <dc:description/>
  <dc:language>en-US</dc:language>
  <cp:lastModifiedBy>User</cp:lastModifiedBy>
  <dcterms:modified xsi:type="dcterms:W3CDTF">2011-10-29T11:42:00Z</dcterms:modified>
  <cp:revision>3</cp:revision>
  <dc:subject/>
  <dc:title/>
</cp:coreProperties>
</file>