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ЖИЛИЩНОГ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РЕГИСТРИРОВАНО"                           "УТВЕРЖДЕ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...                                   решением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                      собрания соб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_____ (подпись, печать)                    квартир, проживающи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т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____ (подписи присутствовавших на собра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Жилищное   товарищество   собственников   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 дальнейшем  (наименование)  "товарищество",  созда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      собственников      квартир,      проживающих 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Целью товарищества является  надлежащее  содержание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  и   придомовой   территории,обеспечение   членов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ми и другими услугами, защита их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Товарищество является юридическим  лицом  с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.  Товарищество   с  этого  момента  имеет  права и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Товарищество удостоверяет документы печатью  и  штампам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оварищество  имеет  право  совершать  любые   действ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договоры, не противоречащие законодательству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ть организацию,  которой будет поручено  обслужи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заказчиком  на  коммунальные  услуги:  водо-,  тепло-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-, газоснабжение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ть жилую площадь для переселения членов товарищест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капитального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ывать культурно-бытовое,  медицинское, страховое 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членов семей и член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Товари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содержание   дома   в   надлежащем   техническ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участие  членов  товарищества  во  всех расхода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и содержанию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ть коммунальные услуги в целом по стро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МУЩЕСТВ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мущество   товарищества  составляют  денежные  сред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объекты, принадлежащие ем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редства товарищества состоя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вступительн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взносов на  содержание  и  эксплуатацию  дома,  придом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и на ремонт, включая капита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целе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змер  вступительного  взноса  утвержден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товарищества в размере 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знос  на  содержание  и  эксплуатацию  дома  и  придом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,  на ремонт,  в том числе капитальный, определен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руб.,  исходя из  необходимых  затрат  на  работ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, включая отчисления на капитальный ремонт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Фонд взносов  на содержание и эксплуатацию дома,  придом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и на ремонт,  включая  капитальный,  может  ис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на указанны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Средства товарищества хранятся на счетах в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азмер социального  фонда  на  благоустройство  террито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-  и  спортивно-оздоровительную  работу  и  премировани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ежегодно определяется решением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Товарищество  действует   на   основе   само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,  полученные  на  законном  основании,  могут  направля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 эксплуатацио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Товарищество  отвечает   по   своим   обязательствам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на праве собственности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РГАНЫ УПРАВЛЕНИЯ И КОНТРОЛЯ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рганами управления товарищества являются : 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товарищества,  правление,  председатель,  а органом контрол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Высшим органом   управления   товарищества   является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 исключительную  компетенцию   общего   собрания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еме в члены товарищества и исключении из н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или изменении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размеров вступительного взн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ы правления,председателя,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размеров фондов и порядка их расхо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ловий договоров на обслуживание и ремонт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сметы на капитальный ремонт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жалоб   на  действия  правления  ,  председателя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отчета   о  финансово-хозяйственной деятельнос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кший год и плана об этой деятельности на следующи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условий и порядка премирования член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квидац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бщее собрание имеет право принимать решения по всем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которые оно сочтет необходимым рассмот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Общее собрание созывается правлением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д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еобходимости  сроки  могут  быть  изменены,  но собрание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не реже двух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неочередное собрание  может  быть  созвано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  комиссии,контролирующих    органов,  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членов товарищества, т.е. 1/3 всех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Общее   собрание   признается   правомочным,  если  на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т не менее ______________________,  т.е.  2/3 общего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Решения принимаются общим  собранием  простым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присутствующих членов товарищества или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Общее собрание,созываемое  для  решений  об изменении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,  о размерах вступительных и  других  взносов,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 жилого  дома,  исключении  из членов товарищества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,  является правомочным при  участии  в  нем  3/4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Общее собрание принимает решения открытым голосованием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решения  при  выборах  в  ревизионную  комиссию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тайн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Правление  товарищества избирается в состав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общим собранием  сроком  на  2  года.  Из  состава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тся   председатель  и  его  заместителя в количеств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. Председатель правления является председателе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Правление подотчетно общему собранию и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ть и заключать договоры, в том числе на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монт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наем переселенческ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овать выполнение договоров  на  обслуживание  и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необходимые   меры   в   случае    неисполнения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исполнения договор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ть планы, сметы, от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ять представителя  для  участия  в  комиссии  по  приемк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 дома после капитального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наем  рабочих  и  служащих  для  обслуживания дом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омов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средствами    товарищества 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й общим собранием сметой доходов и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представительство    от   имени   и   в 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без специального уполномо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овать поступление взносов и платежей, а также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к их взыск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делопроизводство, бухгалтерский у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все другие действия, необходимые для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Председатель,  члены правления выполняют свои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 плату,   размер   которой  определяется  в  контракте  (труд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Ревизионная  комиссия  товарищества избирается в состав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общим собранием сроком на 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Ревизионная    комиссия   избирает   из   своего 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Ревизионная комисс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ть выполнение правлением решений общего  собрания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 не    реже    одного    раза     в     год     реви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  товарищества  при  участ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еобходимости,  специалистов; отчитываться о результата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член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овать своевременность      рассмотрения      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заявлений и жало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документы и объяснения при провер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ывать общему   собранию   членов   товарищества  об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По    решению    общего   собрания   членов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, члены  правления  и  ревизионной  комиссии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отозваны,   если   они   нарушили  законодательство  и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ляются со своими обязан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В  состав  ревизионной  комиссии  не  могут  быть  изб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и, родителя,  дети,  внуки,  братья и  сестры  (и  их  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и членов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9. Товарищество     вправе     для     проведения     реви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    заключать     договору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организациями, предоставляющими аудитор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ЧЛЕНОВ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члены  товарищества  принимаются  граждане,  имеющ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вартиры  по  местонахождению  товарищества,  достиг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-летнего возраста и признающие настоящий у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Учредителя   товарищества   считаются   принятыми  в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с   момента   регистрации    товарищества.   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ющие в организованное товарищество, принимаются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х заявлению,  к которому прилагается копия  правоустанавл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 на кварт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авление  товарищества   обязано  выдать   каждому   чл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в  течение  месяца  со  дня  приема  членскую книжк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документ,  в который заносятся данные о вступительны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х, а также иные необходим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Член товариществ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деятельности товарищества  и управлять его де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ь и быть избранным в органы управления  товарищества, 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об  улучшении его деятельности,  устранении недостат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его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долю   дохода,   полученного   на   законном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и подлежащего распределению по решению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членами товарищества в соответствии с размером общей (полез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квартиры собственника - члена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от  органов  товарищества информацию по любому воп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емуся его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 по  своему  заявлению  выйти из товарищества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его суще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Член товарищества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настоящий устав и выполнять решения  общего  собр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и ревизионной  комисси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сохранность имущества товарищества, не допуска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хозяйственного содерж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    в         эксплуатационных              расх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министративно-управленческих), расходах        на    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ющего персонала,  содержание домового хозяйства,  придом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, приобретение   инвентаря,   техническое   обслужи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, в том числе капита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Член   товарищества   вправе  осуществлять  действия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, имеющего нотариально удостоверенную довер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Член    товарищества,   виновный   в   неисполнении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предусмотренных настоящим  уставом,  может  быть  лиш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 или  постоянно  права  на  долю  дохода,  а  также  льго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, предусмотренных  для  членов  товарищества  по 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Член  товарищества,  систематически  не  исполняющий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может  быть  исключен из товарищества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, если  меры  предупреждения  и   общественного  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лись безрезультатными не менее чем в тре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Лицо,  принятое  в  члены  товарищества  вместо  выбывш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по его обязательствам перед товари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КРАЩЕНИЕ ДЕЯТЕЛЬ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еятельность  товарищества прекращается путем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ияния,  присоединения,  разделения, выделения, преобразования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еятельность товарищества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решению общего собрания его 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других, предусмотренных законодательством,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Условия  и  порядок  прекращения  деятель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чания и возможные вар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ть, какими      законодательными       актами   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товарищество и  какие  признаки  характеризую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юридическое лицо,  не требуется,  так как и то,  и другое прям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еративно определено в законодательстве. (п.1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 в уставе о  целевом  фонде  может  отсутствовать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решит, что такого фонда не требуется. (п.3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больших товариществах избирается только председатель.(п.4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число  членов  товарищества  более  50,  то  высш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является   собрание    уполномоченных.    Уполномо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ются   в   количестве   одного   человека   от  четырех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роком на 2 года.  Избрание  уполномоченных  офор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ом. (п.4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числе  членов  товарищества  менее  20  человек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,  что  вместо   правления   общее   собрание   избир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 и   его   заместителей,   которые   вместо 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 руководство всеми текущими делами товарищества. (п.4.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 указано,  что  решение  об   открытом   или   тай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и  принимается  в  каждом  отдельном случае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товарищества. (п.4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 общего  собрания  может  быть   предусмотрено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указанных лиц осуществляется бесплатно. (п.4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вариществах  числом  членов  менее  20 вместо комисси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ься ревизор. (п. 4.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2:00Z</dcterms:created>
  <dc:creator>User</dc:creator>
  <dc:description/>
  <dc:language>en-US</dc:language>
  <cp:lastModifiedBy>User</cp:lastModifiedBy>
  <dcterms:modified xsi:type="dcterms:W3CDTF">2011-10-29T11:42:00Z</dcterms:modified>
  <cp:revision>3</cp:revision>
  <dc:subject/>
  <dc:title/>
</cp:coreProperties>
</file>