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исполнительного комитет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 от "____"_____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(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.2. Крестьянское  хозяйство_____________________________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:_________________ может иметь круглую  печать, уг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и бланки со своим наименованием, другие реквизиты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вер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делами        ________________рай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(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4:00Z</dcterms:created>
  <dc:creator>User</dc:creator>
  <dc:description/>
  <dc:language>en-US</dc:language>
  <cp:lastModifiedBy>User</cp:lastModifiedBy>
  <dcterms:modified xsi:type="dcterms:W3CDTF">2011-10-29T11:44:00Z</dcterms:modified>
  <cp:revision>3</cp:revision>
  <dc:subject/>
  <dc:title/>
</cp:coreProperties>
</file>