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АНК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НТРАЛЬНОГО БАНКА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гистрации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е лицензии на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е 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Законами  РСФСР  "О Центральном банке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е России)",  о банках  и  банковской  деятельности  в 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 СССР  "О банках и банковской деятельности в СССР"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ных  представителей   учредителей   (акционеров)   прин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        об           организации           коммер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___________________________в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е г.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е экономических   методов   руководства    хозяй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 рыночных   отношений,   неудовлетворенность  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органов  и   предприятий   формами   и   методами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-расчетного  обслуживания  учреждениями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    послужили    экономическими    предпосылками   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 будет   будет   участвовать   в   от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а  перехода государственных предприятий к различным фор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,  способствовать  их  функционированию   в 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структур, действующих в рамках рыноч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прямых   хозяйственных   связей,   расширению    сети    ма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ориентированных на потребительски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фонд  банка   определен   в   сумме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лн.рублей.     Пайщиками    банка    являются    государств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ые и общественные предприятия, 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которых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 договоренность  с  исполкомом  райсовета  о  вы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административного помещения на территор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вышеизложенного,  Совет банка просит  рассмотре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ть  в  установленном  порядке  Устав  банка и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ю на совершение банковск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в банка на       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ьный договор и подписные листы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токол учредительного собрания на       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исок пайщиков (акционеров) на       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ение о финансовом положении участник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кларации о доходах физических лиц-участник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Экономическое обоснование создания банка (с приложениями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правка о фактической задолженности и остатка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пия документа об уплате за регистрацию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анные (справки) о руководителях банка на       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банка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1:00Z</dcterms:created>
  <dc:creator>User</dc:creator>
  <dc:description/>
  <dc:language>en-US</dc:language>
  <cp:lastModifiedBy>User</cp:lastModifiedBy>
  <dcterms:modified xsi:type="dcterms:W3CDTF">2011-10-29T11:51:00Z</dcterms:modified>
  <cp:revision>3</cp:revision>
  <dc:subject/>
  <dc:title/>
</cp:coreProperties>
</file>