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ЕГИСТРАЦИИ УСТАВА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юс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.09.94 Nо. 19-47-94-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 - членов руководящего органа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 с указанием года рождения, адреса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, телефона кажд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 на регистрацию Устав: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щественного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й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инятия Устава - год, месяц,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принявшего У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     общественного      объединения:       общероссийс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региональное, международное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цели общественного объединения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лагаются кратк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и местонахождение (адрес и телефон) руководяще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объединения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 заявителей:                          Подписи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  регистрации   устава   общественного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ется в Министерство юстиции Российской Федерации в месяч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 дня  принятия  устава  съездом (конференцией) или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  регистрации   устава   общественного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членами его руководящего органа (не менее двух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указанием   фамилии,  имени,  отчества,  года  рождения  и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 каждого  и  должно  соответствовать  установл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о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в общественного объединения в двух экземпля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токол  учредительного  съезда  (конференции)   или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, на котором принят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едения об  инициаторах  создания  общественного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о.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исок членов руководящего органа (Приложение Nо.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политических  партий  -  программные  документы  парт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и членов партий (применительно к Приложению Nо.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ы   (протоколы   собраний)   в  подтверждение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входящих в структуру общественного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ы,   дающие   основания  для  признания 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 общероссийским, международным и межрегион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dc:language>en-US</dc:language>
  <cp:lastModifiedBy>User</cp:lastModifiedBy>
  <dcterms:modified xsi:type="dcterms:W3CDTF">2011-10-29T11:33:00Z</dcterms:modified>
  <cp:revision>3</cp:revision>
  <dc:subject/>
  <dc:title/>
</cp:coreProperties>
</file>