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инистерстве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 на регистрацию Устав Всероссийского общества "Зем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ети", принятый учредительным собранием 28 января 1992 г. (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1 прилагается) в г. Моск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российское общество  "Земля  и  дети"  является  доброво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ворческой   некоммерческой   организацией  граждан,  действующе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ми уставными целям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актуальных и сложных проблем социальной защиты дет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ождение в  детях  крестьянского  духа,  чувства  грамот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чительного и самостоятельного хозяина на зем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ие становлению  творческих  инициатив,  направле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учшение структур образования, здравоохранения, соци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ие внедрению     корректирующих     и    компенс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копсихологических систем и методик для оказания помощи  инвали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ства и детям, получившим трав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исследований  и   разработок   новых   эколог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отехнических, медицинских и образователь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благотворите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ящим органом  общества  является правление,  избранно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м собрании (протокол Nо. 1: и расположенное по адресу: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ул. Озерная, д.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российск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емля и дети"         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правления:       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3:00Z</dcterms:created>
  <dc:creator>User</dc:creator>
  <dc:description/>
  <dc:language>en-US</dc:language>
  <cp:lastModifiedBy>User</cp:lastModifiedBy>
  <dcterms:modified xsi:type="dcterms:W3CDTF">2011-10-29T11:44:00Z</dcterms:modified>
  <cp:revision>3</cp:revision>
  <dc:subject/>
  <dc:title/>
</cp:coreProperties>
</file>