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фектуру (иной исполнительны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учредителя  жилищного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в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, местопро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зарегистрировать жилищное товарищество  собственников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м "___________________________"  в  соответствии  с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"О  приватизации  жилищного  фонда в РСФСР" и признать зак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устав, а также разрешить получить печать и счет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                            Учредитель: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говор   о   намерении   создать    жилищное   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в - 2 экземпля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анные о каждом учред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отариально  заверенные  копии договоров о приватизации жи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отариально  удостоверенные  копии  протокола  решения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в жилищного товарищества собственников - 2 экземпля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пия платежного поручения об оплате регистр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3:00Z</dcterms:created>
  <dc:creator>User</dc:creator>
  <dc:description/>
  <dc:language>en-US</dc:language>
  <cp:lastModifiedBy>User</cp:lastModifiedBy>
  <dcterms:modified xsi:type="dcterms:W3CDTF">2011-10-29T11:43:00Z</dcterms:modified>
  <cp:revision>3</cp:revision>
  <dc:subject/>
  <dc:title/>
</cp:coreProperties>
</file>